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道路管理課長　あて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住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区　　　　　丁目　　番　　号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路　上　使　用　等　完　了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について、作業完了したので確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teHead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受付番号　　　　　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第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１受付年月日　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工事箇所　　　　　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飾区　　　　　　　丁目　　番　　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　　　</w:t>
      </w:r>
    </w:p>
    <w:p>
      <w:pPr>
        <w:pStyle w:val="Closing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Clos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2:00Z</dcterms:created>
  <dc:creator/>
  <dc:description/>
  <dc:language>en-US</dc:language>
  <cp:lastModifiedBy>臼田　康平</cp:lastModifiedBy>
  <cp:lastPrinted>2021-03-23T14:57:00Z</cp:lastPrinted>
  <dcterms:modified xsi:type="dcterms:W3CDTF">2024-12-25T05:13:00Z</dcterms:modified>
  <cp:revision>10</cp:revision>
  <dc:subject/>
  <dc:title>平成　　年　　月　　日</dc:title>
</cp:coreProperties>
</file>