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号様式（第７条関係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葛飾区特定就職困難者雇用促進奨励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葛飾区長宛て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住　　　所　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名　　　称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葛飾区特定就職困難者雇用促進奨励金交付要綱第７条の規定に基づき奨励金の交付をされたく、関係書類を添えて下記のとおり申請します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交付申請額　　　　　　　　　　　　金　　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交付申請額の内訳</w:t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52"/>
        <w:gridCol w:w="1559"/>
        <w:gridCol w:w="1559"/>
        <w:gridCol w:w="2268"/>
      </w:tblGrid>
      <w:tr>
        <w:trPr>
          <w:trHeight w:val="73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定労働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right="-114" w:hanging="11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就職困難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right="-114" w:hanging="11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right="-114" w:hanging="11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right="-114" w:hanging="11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Ｃ＝Ａ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firstLine="11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短時間労働者以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年齢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ind w:right="104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母子家庭の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重度障害者等を除く</w:t>
            </w:r>
          </w:p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・知的障害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重度障害者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短時間労働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年齢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歳以上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母子家庭の母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0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ＭＳ 明朝;MS Mincho" w:hAnsi="ＭＳ 明朝;MS Mincho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right="104" w:hanging="4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重度障害者等を含む</w:t>
            </w:r>
          </w:p>
          <w:p>
            <w:pPr>
              <w:pStyle w:val="Normal"/>
              <w:widowControl/>
              <w:ind w:left="420" w:right="104" w:hanging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身体・知的・精神障害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606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right="104" w:hanging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対象労働者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2"/>
        <w:gridCol w:w="3119"/>
        <w:gridCol w:w="425"/>
        <w:gridCol w:w="992"/>
        <w:gridCol w:w="3402"/>
      </w:tblGrid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4:00Z</dcterms:created>
  <dc:creator>日本データコム㈱</dc:creator>
  <dc:description/>
  <cp:keywords/>
  <dc:language>en-US</dc:language>
  <cp:lastModifiedBy>北嶋　優也</cp:lastModifiedBy>
  <cp:lastPrinted>2024-03-05T16:07:00Z</cp:lastPrinted>
  <dcterms:modified xsi:type="dcterms:W3CDTF">2024-04-01T01:36:00Z</dcterms:modified>
  <cp:revision>25</cp:revision>
  <dc:subject/>
  <dc:title>葛飾区特定商業施設の立地に関する要綱</dc:title>
</cp:coreProperties>
</file>