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第６号様式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  <w:t>長期に滞在している児童について（報告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令和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0" w:right="0" w:firstLine="212"/>
        <w:rPr>
          <w:color w:val="000000"/>
        </w:rPr>
      </w:pPr>
      <w:r>
        <w:rPr>
          <w:color w:val="000000"/>
        </w:rPr>
        <w:t>葛飾区長　　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　名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sz w:val="18"/>
          <w:szCs w:val="18"/>
        </w:rPr>
        <w:t>（又は名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代表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、長期に滞在している児童について報告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児童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生年月日、年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性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住所、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保護者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続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住所、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勤務先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滞在期間、滞在の状況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その他（家庭の状況、家庭からの連絡の状況等）</w:t>
      </w:r>
    </w:p>
    <w:sectPr>
      <w:headerReference w:type="default" r:id="rId2"/>
      <w:footerReference w:type="default" r:id="rId3"/>
      <w:type w:val="nextPage"/>
      <w:pgSz w:w="11906" w:h="16838"/>
      <w:pgMar w:left="1348" w:right="1348" w:gutter="0" w:header="720" w:top="1700" w:footer="72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52:00Z</dcterms:created>
  <dc:creator>Shingo Ino</dc:creator>
  <dc:description/>
  <dc:language>en-US</dc:language>
  <cp:lastModifiedBy>櫻沢　英樹</cp:lastModifiedBy>
  <dcterms:modified xsi:type="dcterms:W3CDTF">2023-09-14T06:36:00Z</dcterms:modified>
  <cp:revision>11</cp:revision>
  <dc:subject/>
  <dc:title>（様式７：長期滞在児がいる場合の報告）</dc:title>
</cp:coreProperties>
</file>