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IPA P明朝" w:hAnsi="IPA P明朝" w:eastAsia="IPA P明朝" w:cs="IPA P明朝"/>
          <w:color w:val="000000"/>
        </w:rPr>
      </w:pPr>
      <w:r>
        <w:rPr>
          <w:rFonts w:ascii="IPA P明朝" w:hAnsi="IPA P明朝" w:cs="IPA P明朝" w:eastAsia="IPA P明朝"/>
          <w:color w:val="00000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0</wp:posOffset>
                </wp:positionV>
                <wp:extent cx="6829425" cy="953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kern w:val="0"/>
                                <w:sz w:val="24"/>
                              </w:rPr>
                              <w:t>令和　　</w:t>
                            </w:r>
                            <w:r>
                              <w:rPr>
                                <w:rFonts w:ascii="IPA明朝" w:hAnsi="IPA明朝" w:cs="IPA明朝" w:eastAsia="IPA明朝"/>
                                <w:kern w:val="0"/>
                                <w:sz w:val="24"/>
                              </w:rPr>
                              <w:t>年　　</w:t>
                            </w:r>
                            <w:r>
                              <w:rPr>
                                <w:rFonts w:ascii="IPA明朝" w:hAnsi="IPA明朝" w:cs="IPA明朝" w:eastAsia="IPA明朝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IPA明朝" w:hAnsi="IPA明朝" w:cs="IPA明朝" w:eastAsia="IPA明朝"/>
                                <w:kern w:val="0"/>
                                <w:sz w:val="24"/>
                              </w:rPr>
                              <w:t>　　日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葛飾区長　宛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6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  <w:u w:val="single"/>
                              </w:rPr>
                              <w:t>企　業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w w:val="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w w:val="80"/>
                                <w:kern w:val="0"/>
                                <w:sz w:val="24"/>
                                <w:u w:val="single"/>
                              </w:rPr>
                              <w:t>代表者役職</w:t>
                            </w:r>
                            <w:r>
                              <w:rPr>
                                <w:rFonts w:ascii="IPA明朝" w:hAnsi="IPA明朝" w:cs="IPA明朝" w:eastAsia="IPA明朝"/>
                                <w:w w:val="80"/>
                                <w:kern w:val="0"/>
                                <w:sz w:val="24"/>
                                <w:u w:val="single"/>
                              </w:rPr>
                              <w:t>・氏名</w:t>
                            </w:r>
                            <w:r>
                              <w:rPr>
                                <w:rFonts w:ascii="IPA明朝" w:hAnsi="IPA明朝" w:cs="IPA明朝" w:eastAsia="IPA明朝"/>
                                <w:w w:val="80"/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w w:val="87"/>
                                <w:kern w:val="0"/>
                                <w:sz w:val="24"/>
                                <w:u w:val="single"/>
                              </w:rPr>
                              <w:t>所　在　</w:t>
                            </w:r>
                            <w:r>
                              <w:rPr>
                                <w:rFonts w:ascii="IPA明朝" w:hAnsi="IPA明朝" w:cs="IPA明朝" w:eastAsia="IPA明朝"/>
                                <w:spacing w:val="3"/>
                                <w:w w:val="87"/>
                                <w:kern w:val="0"/>
                                <w:sz w:val="24"/>
                                <w:u w:val="single"/>
                              </w:rPr>
                              <w:t>地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飾区　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丁目　番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spacing w:val="15"/>
                                <w:kern w:val="0"/>
                                <w:sz w:val="24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IPA明朝" w:hAnsi="IPA明朝" w:cs="IPA明朝" w:eastAsia="IPA明朝"/>
                                <w:kern w:val="0"/>
                                <w:sz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（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IPA P明朝" w:hAnsi="IPA P明朝" w:cs="IPA P明朝" w:eastAsia="IPA P明朝"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  <w:u w:val="single"/>
                              </w:rPr>
                              <w:t>担当者氏名　　　　　　　　　　　　　　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sz w:val="32"/>
                                <w:szCs w:val="32"/>
                              </w:rPr>
                              <w:t>葛飾区デジタル化支援事業費補助金交付申請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葛飾区デジタル化支援事業費補助金交付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要綱第５条第１項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の規定により、補助金の交付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受けたいので、下記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teHeading"/>
                              <w:spacing w:lineRule="atLeast" w:line="0"/>
                              <w:rPr>
                                <w:rFonts w:ascii="IPA明朝" w:hAnsi="IPA明朝" w:eastAsia="IPA明朝" w:cs="IPA明朝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１　補助金交付申請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tbl>
                            <w:tblPr>
                              <w:tblW w:w="5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2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firstLine="140"/>
                                    <w:jc w:val="both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Ｐゴシック" w:ascii="IPA明朝" w:hAnsi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40"/>
                                    <w:jc w:val="both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IPA明朝" w:ascii="IPA明朝" w:hAnsi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IPA明朝" w:hAnsi="IPA明朝" w:eastAsia="IPA明朝" w:cs="ＭＳ Ｐゴシック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Ｐゴシック" w:eastAsia="IPA明朝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２　業　　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３　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共通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⑴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葛飾区デジタル化支援事業費事業計画書（第２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⑵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企業概要（第３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⑶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補助対象経費に係る見積書の写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⑷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デジタル導入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診断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⑸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機器等を購入する場合は、設置前の写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⑹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補助対象経費の内容が分かる資料（パンフレットなど品名や型番が記載してあるも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40" w:hanging="720"/>
                              <w:jc w:val="left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法人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jc w:val="left"/>
                              <w:rPr>
                                <w:rFonts w:ascii="IPA明朝" w:hAnsi="IPA明朝" w:eastAsia="IPA明朝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法人都民税納税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20" w:hanging="2400"/>
                              <w:jc w:val="left"/>
                              <w:rPr>
                                <w:rFonts w:ascii="IPA明朝" w:hAnsi="IPA明朝" w:eastAsia="IPA明朝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個人事業主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jc w:val="left"/>
                              <w:rPr>
                                <w:rFonts w:ascii="IPA明朝" w:hAnsi="IPA明朝" w:eastAsia="IPA明朝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 xml:space="preserve">⑴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特別区民税納税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非課税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証明書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区外在住の場合は特別区民税納税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非課税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証明書と居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jc w:val="left"/>
                              <w:rPr>
                                <w:rFonts w:ascii="IPA明朝" w:hAnsi="IPA明朝" w:eastAsia="IPA明朝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地の区市町村民税納税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非課税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証明書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color w:val="000000"/>
                                <w:sz w:val="24"/>
                              </w:rPr>
                              <w:t>)※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領収書不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 xml:space="preserve">⑵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color w:val="000000"/>
                                <w:sz w:val="24"/>
                              </w:rPr>
                              <w:t>開業届の写し、</w:t>
                            </w:r>
                            <w:r>
                              <w:rPr>
                                <w:rFonts w:ascii="IPA明朝" w:hAnsi="IPA明朝" w:cs="IPA明朝" w:eastAsia="IPA明朝"/>
                                <w:color w:val="000000"/>
                                <w:sz w:val="24"/>
                              </w:rPr>
                              <w:t>または直近の確定申告書（第一表、第二表）の控えの写し２年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50.75pt;mso-wrap-distance-left:9.05pt;mso-wrap-distance-right:9.05pt;mso-wrap-distance-top:0pt;mso-wrap-distance-bottom:0pt;margin-top:18pt;mso-position-vertical-relative:text;margin-left:-1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26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　　　　</w:t>
                      </w:r>
                      <w:r>
                        <w:rPr>
                          <w:rFonts w:ascii="IPA明朝" w:hAnsi="IPA明朝" w:cs="IPA明朝" w:eastAsia="IPA明朝"/>
                          <w:kern w:val="0"/>
                          <w:sz w:val="24"/>
                        </w:rPr>
                        <w:t>令和　　</w:t>
                      </w:r>
                      <w:r>
                        <w:rPr>
                          <w:rFonts w:ascii="IPA明朝" w:hAnsi="IPA明朝" w:cs="IPA明朝" w:eastAsia="IPA明朝"/>
                          <w:kern w:val="0"/>
                          <w:sz w:val="24"/>
                        </w:rPr>
                        <w:t>年　　</w:t>
                      </w:r>
                      <w:r>
                        <w:rPr>
                          <w:rFonts w:ascii="IPA明朝" w:hAnsi="IPA明朝" w:cs="IPA明朝" w:eastAsia="IPA明朝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ascii="IPA明朝" w:hAnsi="IPA明朝" w:cs="IPA明朝" w:eastAsia="IPA明朝"/>
                          <w:kern w:val="0"/>
                          <w:sz w:val="24"/>
                        </w:rPr>
                        <w:t>　　日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葛飾区長　宛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56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申請者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  <w:u w:val="single"/>
                        </w:rPr>
                        <w:t>企　業　名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w w:val="80"/>
                          <w:sz w:val="24"/>
                          <w:u w:val="single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rFonts w:ascii="IPA明朝" w:hAnsi="IPA明朝" w:cs="IPA明朝" w:eastAsia="IPA明朝"/>
                          <w:w w:val="80"/>
                          <w:kern w:val="0"/>
                          <w:sz w:val="24"/>
                          <w:u w:val="single"/>
                        </w:rPr>
                        <w:t>代表者役職</w:t>
                      </w:r>
                      <w:r>
                        <w:rPr>
                          <w:rFonts w:ascii="IPA明朝" w:hAnsi="IPA明朝" w:cs="IPA明朝" w:eastAsia="IPA明朝"/>
                          <w:w w:val="80"/>
                          <w:kern w:val="0"/>
                          <w:sz w:val="24"/>
                          <w:u w:val="single"/>
                        </w:rPr>
                        <w:t>・氏名</w:t>
                      </w:r>
                      <w:r>
                        <w:rPr>
                          <w:rFonts w:ascii="IPA明朝" w:hAnsi="IPA明朝" w:cs="IPA明朝" w:eastAsia="IPA明朝"/>
                          <w:w w:val="80"/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  <w:u w:val="single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rFonts w:ascii="IPA明朝" w:hAnsi="IPA明朝" w:cs="IPA明朝" w:eastAsia="IPA明朝"/>
                          <w:w w:val="87"/>
                          <w:kern w:val="0"/>
                          <w:sz w:val="24"/>
                          <w:u w:val="single"/>
                        </w:rPr>
                        <w:t>所　在　</w:t>
                      </w:r>
                      <w:r>
                        <w:rPr>
                          <w:rFonts w:ascii="IPA明朝" w:hAnsi="IPA明朝" w:cs="IPA明朝" w:eastAsia="IPA明朝"/>
                          <w:spacing w:val="3"/>
                          <w:w w:val="87"/>
                          <w:kern w:val="0"/>
                          <w:sz w:val="24"/>
                          <w:u w:val="single"/>
                        </w:rPr>
                        <w:t>地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  <w:u w:val="single"/>
                        </w:rPr>
                        <w:t>葛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飾区　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丁目　番　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　　　　　　　　　　　　　　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</w:t>
                      </w:r>
                      <w:r>
                        <w:rPr>
                          <w:rFonts w:ascii="IPA明朝" w:hAnsi="IPA明朝" w:cs="IPA明朝" w:eastAsia="IPA明朝"/>
                          <w:spacing w:val="15"/>
                          <w:kern w:val="0"/>
                          <w:sz w:val="24"/>
                          <w:u w:val="single"/>
                        </w:rPr>
                        <w:t>電話番</w:t>
                      </w:r>
                      <w:r>
                        <w:rPr>
                          <w:rFonts w:ascii="IPA明朝" w:hAnsi="IPA明朝" w:cs="IPA明朝" w:eastAsia="IPA明朝"/>
                          <w:kern w:val="0"/>
                          <w:sz w:val="24"/>
                          <w:u w:val="single"/>
                        </w:rPr>
                        <w:t>号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（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IPA P明朝" w:hAnsi="IPA P明朝" w:cs="IPA P明朝" w:eastAsia="IPA P明朝"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  <w:u w:val="single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  <w:u w:val="single"/>
                        </w:rPr>
                        <w:t>担当者氏名　　　　　　　　　　　　　　　　　　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IPA明朝" w:hAnsi="IPA明朝" w:eastAsia="IPA明朝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b/>
                          <w:sz w:val="32"/>
                          <w:szCs w:val="32"/>
                        </w:rPr>
                        <w:t>葛飾区デジタル化支援事業費補助金交付申請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葛飾区デジタル化支援事業費補助金交付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要綱第５条第１項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の規定により、補助金の交付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受けたいので、下記のとおり申請し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teHeading"/>
                        <w:spacing w:lineRule="atLeast" w:line="0"/>
                        <w:rPr>
                          <w:rFonts w:ascii="IPA明朝" w:hAnsi="IPA明朝" w:eastAsia="IPA明朝" w:cs="IPA明朝"/>
                        </w:rPr>
                      </w:pPr>
                      <w:r>
                        <w:rPr>
                          <w:rFonts w:ascii="IPA明朝" w:hAnsi="IPA明朝" w:cs="IPA明朝" w:eastAsia="IPA明朝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</w:rPr>
                      </w:pPr>
                      <w:r>
                        <w:rPr>
                          <w:rFonts w:eastAsia="IPA明朝" w:cs="IPA明朝" w:ascii="IPA明朝" w:hAnsi="IPA明朝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</w:rPr>
                      </w:pPr>
                      <w:r>
                        <w:rPr>
                          <w:rFonts w:eastAsia="IPA明朝" w:cs="IPA明朝" w:ascii="IPA明朝" w:hAnsi="IPA明朝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１　補助金交付申請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tbl>
                      <w:tblPr>
                        <w:tblW w:w="5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2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firstLine="140"/>
                              <w:jc w:val="both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Ｐゴシック" w:ascii="IPA明朝" w:hAnsi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40"/>
                              <w:jc w:val="both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IPA明朝" w:hAnsi="IPA明朝" w:eastAsia="IPA明朝" w:cs="ＭＳ Ｐゴシック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Ｐゴシック" w:eastAsia="IPA明朝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２　業　　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</w:t>
                      </w: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  <w:t>[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</w:t>
                      </w: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３　添付書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jc w:val="left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  <w:t>●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共通書類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⑴ 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葛飾区デジタル化支援事業費事業計画書（第２号様式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⑵ 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企業概要（第３号様式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⑶ 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補助対象経費に係る見積書の写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⑷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デジタル導入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診断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⑸ 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機器等を購入する場合は、設置前の写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⑹ 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補助対象経費の内容が分かる資料（パンフレットなど品名や型番が記載してあるもの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40" w:hanging="720"/>
                        <w:jc w:val="left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  <w:t>●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法人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jc w:val="left"/>
                        <w:rPr>
                          <w:rFonts w:ascii="IPA明朝" w:hAnsi="IPA明朝" w:eastAsia="IPA明朝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法人都民税納税証明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20" w:hanging="2400"/>
                        <w:jc w:val="left"/>
                        <w:rPr>
                          <w:rFonts w:ascii="IPA明朝" w:hAnsi="IPA明朝" w:eastAsia="IPA明朝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個人事業主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0" w:hanging="1200"/>
                        <w:jc w:val="left"/>
                        <w:rPr>
                          <w:rFonts w:ascii="IPA明朝" w:hAnsi="IPA明朝" w:eastAsia="IPA明朝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 xml:space="preserve">⑴ 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特別区民税納税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非課税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証明書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区外在住の場合は特別区民税納税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非課税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証明書と居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jc w:val="left"/>
                        <w:rPr>
                          <w:rFonts w:ascii="IPA明朝" w:hAnsi="IPA明朝" w:eastAsia="IPA明朝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地の区市町村民税納税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非課税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証明書</w:t>
                      </w:r>
                      <w:r>
                        <w:rPr>
                          <w:rFonts w:eastAsia="IPA明朝" w:cs="ＭＳ 明朝;MS Mincho" w:ascii="IPA明朝" w:hAnsi="IPA明朝"/>
                          <w:color w:val="000000"/>
                          <w:sz w:val="24"/>
                        </w:rPr>
                        <w:t>)※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領収書不可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 xml:space="preserve">⑵ </w:t>
                      </w:r>
                      <w:r>
                        <w:rPr>
                          <w:rFonts w:ascii="IPA明朝" w:hAnsi="IPA明朝" w:cs="ＭＳ 明朝;MS Mincho" w:eastAsia="IPA明朝"/>
                          <w:color w:val="000000"/>
                          <w:sz w:val="24"/>
                        </w:rPr>
                        <w:t>開業届の写し、</w:t>
                      </w:r>
                      <w:r>
                        <w:rPr>
                          <w:rFonts w:ascii="IPA明朝" w:hAnsi="IPA明朝" w:cs="IPA明朝" w:eastAsia="IPA明朝"/>
                          <w:color w:val="000000"/>
                          <w:sz w:val="24"/>
                        </w:rPr>
                        <w:t>または直近の確定申告書（第一表、第二表）の控えの写し２年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PA P明朝" w:hAnsi="IPA P明朝" w:eastAsia="IPA P明朝" w:cs="IPA P明朝"/>
          <w:color w:val="000000"/>
        </w:rPr>
      </w:pPr>
      <w:r>
        <w:rPr>
          <w:rFonts w:eastAsia="IPA P明朝" w:cs="IPA P明朝" w:ascii="IPA P明朝" w:hAnsi="IPA P明朝"/>
          <w:color w:val="000000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 P明朝" w:hAnsi="IPA P明朝" w:eastAsia="IPA P明朝" w:cs="IPA P明朝"/>
        </w:rPr>
      </w:pPr>
      <w:r>
        <w:rPr>
          <w:rFonts w:ascii="IPA P明朝" w:hAnsi="IPA P明朝" w:cs="IPA P明朝" w:eastAsia="IPA P明朝"/>
        </w:rPr>
        <w:t>第２号様式（第</w:t>
      </w:r>
      <w:r>
        <w:rPr>
          <w:rFonts w:ascii="IPA P明朝" w:hAnsi="IPA P明朝" w:cs="IPA P明朝" w:eastAsia="IPA P明朝"/>
          <w:color w:val="000000"/>
        </w:rPr>
        <w:t>５条関係</w:t>
      </w:r>
      <w:r>
        <w:rPr>
          <w:rFonts w:ascii="IPA P明朝" w:hAnsi="IPA P明朝" w:cs="IPA P明朝" w:eastAsia="IPA P明朝"/>
        </w:rPr>
        <w:t>）</w:t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955</wp:posOffset>
                </wp:positionV>
                <wp:extent cx="6802755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kern w:val="0"/>
                                <w:sz w:val="24"/>
                              </w:rPr>
                              <w:t>令和　</w:t>
                            </w:r>
                            <w:r>
                              <w:rPr>
                                <w:rFonts w:ascii="IPA明朝" w:hAnsi="IPA明朝" w:cs="IPA明朝" w:eastAsia="IPA明朝"/>
                                <w:spacing w:val="75"/>
                                <w:kern w:val="0"/>
                                <w:sz w:val="24"/>
                              </w:rPr>
                              <w:t>　年　月　</w:t>
                            </w:r>
                            <w:r>
                              <w:rPr>
                                <w:rFonts w:ascii="IPA明朝" w:hAnsi="IPA明朝" w:cs="IPA明朝" w:eastAsia="IPA明朝"/>
                                <w:spacing w:val="6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葛飾区長　宛て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  <w:u w:val="single"/>
                              </w:rPr>
                              <w:t>企　業　名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PA明朝" w:hAnsi="IPA明朝" w:eastAsia="IPA明朝" w:cs="IPA明朝"/>
                                <w:w w:val="8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IPA明朝" w:hAnsi="IPA明朝" w:cs="IPA明朝" w:eastAsia="IPA明朝"/>
                                <w:w w:val="80"/>
                                <w:kern w:val="0"/>
                                <w:sz w:val="24"/>
                                <w:u w:val="single"/>
                              </w:rPr>
                              <w:t>代表者役職・氏名　</w:t>
                            </w:r>
                            <w:r>
                              <w:rPr>
                                <w:rFonts w:ascii="IPA明朝" w:hAnsi="IPA明朝" w:cs="IPA明朝" w:eastAsia="IPA明朝"/>
                                <w:w w:val="80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PA明朝" w:hAnsi="IPA明朝" w:eastAsia="IPA明朝" w:cs="IPA明朝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IPA明朝" w:eastAsia="IPA明朝"/>
                                <w:sz w:val="24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sz w:val="32"/>
                                <w:szCs w:val="32"/>
                              </w:rPr>
                              <w:t>葛飾区デジタル化支援事業費事業計画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b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１ デジタル導入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PA明朝" w:hAnsi="IPA明朝" w:eastAsia="IPA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IPA明朝" w:cs="IPA明朝" w:ascii="IPA明朝" w:hAnsi="IPA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sz w:val="24"/>
                              </w:rPr>
                              <w:t>２経費内訳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IPA明朝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IPA明朝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tbl>
                            <w:tblPr>
                              <w:tblW w:w="99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1610"/>
                              <w:gridCol w:w="1534"/>
                              <w:gridCol w:w="294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IPA明朝" w:hAnsi="IPA明朝" w:eastAsia="IPA明朝" w:cs="ＭＳ 明朝;MS Mincho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導　入　内　容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IPA明朝" w:hAnsi="IPA明朝" w:eastAsia="IPA明朝" w:cs="ＭＳ 明朝;MS Mincho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単 </w:t>
                                  </w: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価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IPA明朝" w:hAnsi="IPA明朝" w:eastAsia="IPA明朝" w:cs="ＭＳ 明朝;MS Mincho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IPA明朝" w:hAnsi="IPA明朝" w:eastAsia="IPA明朝" w:cs="ＭＳ 明朝;MS Mincho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補助対象経費</w:t>
                                  </w:r>
                                  <w:r>
                                    <w:rPr>
                                      <w:rFonts w:eastAsia="IPA明朝" w:cs="ＭＳ 明朝;MS Mincho" w:ascii="IPA明朝" w:hAnsi="IPA明朝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単価</w:t>
                                  </w: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60" w:hanging="96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96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96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円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961" w:type="dxa"/>
                                  <w:gridSpan w:val="3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IPA明朝" w:hAnsi="IPA明朝" w:eastAsia="IPA明朝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IPA明朝" w:cs="ＭＳ 明朝;MS Mincho" w:ascii="IPA明朝" w:hAnsi="IPA明朝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firstLine="140"/>
                                    <w:jc w:val="left"/>
                                    <w:rPr>
                                      <w:rFonts w:ascii="IPA明朝" w:hAnsi="IPA明朝" w:eastAsia="IPA明朝" w:cs="ＭＳ 明朝;MS Mincho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IPA明朝" w:hAnsi="IPA明朝" w:cs="ＭＳ 明朝;MS Mincho" w:eastAsia="IPA明朝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合計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5pt;height:762pt;mso-wrap-distance-left:9.05pt;mso-wrap-distance-right:9.05pt;mso-wrap-distance-top:0pt;mso-wrap-distance-bottom:0pt;margin-top:1.65pt;mso-position-vertical-relative:text;margin-left: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kern w:val="0"/>
                          <w:sz w:val="24"/>
                        </w:rPr>
                        <w:t>令和　</w:t>
                      </w:r>
                      <w:r>
                        <w:rPr>
                          <w:rFonts w:ascii="IPA明朝" w:hAnsi="IPA明朝" w:cs="IPA明朝" w:eastAsia="IPA明朝"/>
                          <w:spacing w:val="75"/>
                          <w:kern w:val="0"/>
                          <w:sz w:val="24"/>
                        </w:rPr>
                        <w:t>　年　月　</w:t>
                      </w:r>
                      <w:r>
                        <w:rPr>
                          <w:rFonts w:ascii="IPA明朝" w:hAnsi="IPA明朝" w:cs="IPA明朝" w:eastAsia="IPA明朝"/>
                          <w:spacing w:val="60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葛飾区長　宛て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申請者　</w:t>
                      </w:r>
                      <w:r>
                        <w:rPr>
                          <w:rFonts w:ascii="IPA明朝" w:hAnsi="IPA明朝" w:cs="IPA明朝" w:eastAsia="IPA明朝"/>
                          <w:sz w:val="24"/>
                          <w:u w:val="single"/>
                        </w:rPr>
                        <w:t>企　業　名 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IPA明朝" w:hAnsi="IPA明朝" w:eastAsia="IPA明朝" w:cs="IPA明朝"/>
                          <w:w w:val="80"/>
                          <w:sz w:val="24"/>
                          <w:u w:val="single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　　　　　　　　　　　　　　　　　</w:t>
                      </w:r>
                      <w:r>
                        <w:rPr>
                          <w:rFonts w:ascii="IPA明朝" w:hAnsi="IPA明朝" w:cs="IPA明朝" w:eastAsia="IPA明朝"/>
                          <w:w w:val="80"/>
                          <w:kern w:val="0"/>
                          <w:sz w:val="24"/>
                          <w:u w:val="single"/>
                        </w:rPr>
                        <w:t>代表者役職・氏名　</w:t>
                      </w:r>
                      <w:r>
                        <w:rPr>
                          <w:rFonts w:ascii="IPA明朝" w:hAnsi="IPA明朝" w:cs="IPA明朝" w:eastAsia="IPA明朝"/>
                          <w:w w:val="80"/>
                          <w:sz w:val="24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IPA明朝" w:hAnsi="IPA明朝" w:eastAsia="IPA明朝" w:cs="IPA明朝"/>
                          <w:sz w:val="24"/>
                        </w:rPr>
                      </w:pPr>
                      <w:r>
                        <w:rPr>
                          <w:rFonts w:ascii="IPA明朝" w:hAnsi="IPA明朝" w:cs="IPA明朝" w:eastAsia="IPA明朝"/>
                          <w:sz w:val="24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IPA明朝" w:hAnsi="IPA明朝" w:eastAsia="IPA明朝" w:cs="ＭＳ 明朝;MS Minch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b/>
                          <w:sz w:val="32"/>
                          <w:szCs w:val="32"/>
                        </w:rPr>
                        <w:t>葛飾区デジタル化支援事業費事業計画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ＭＳ 明朝;MS Mincho"/>
                          <w:b/>
                          <w:b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b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１ デジタル導入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内容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ＭＳ 明朝;MS Mincho" w:ascii="IPA明朝" w:hAnsi="IPA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IPA明朝" w:hAnsi="IPA明朝" w:eastAsia="IPA明朝" w:cs="ＭＳ 明朝;MS Mincho"/>
                          <w:sz w:val="24"/>
                        </w:rPr>
                      </w:pPr>
                      <w:r>
                        <w:rPr>
                          <w:rFonts w:eastAsia="IPA明朝" w:cs="IPA明朝" w:ascii="IPA明朝" w:hAnsi="IPA明朝"/>
                          <w:sz w:val="24"/>
                        </w:rPr>
                        <w:t xml:space="preserve">   </w:t>
                      </w:r>
                      <w:r>
                        <w:rPr>
                          <w:rFonts w:ascii="IPA明朝" w:hAnsi="IPA明朝" w:cs="ＭＳ 明朝;MS Mincho" w:eastAsia="IPA明朝"/>
                          <w:sz w:val="24"/>
                        </w:rPr>
                        <w:t>２経費内訳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IPA明朝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IPA明朝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tbl>
                      <w:tblPr>
                        <w:tblW w:w="99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  <w:gridCol w:w="1610"/>
                        <w:gridCol w:w="1534"/>
                        <w:gridCol w:w="294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導　入　内　容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単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価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補助対象経費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b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単価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数量</w:t>
                            </w: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b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960" w:hanging="96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6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96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円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IPA明朝" w:hAnsi="IPA明朝" w:eastAsia="IPA明朝" w:cs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961" w:type="dxa"/>
                            <w:gridSpan w:val="3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IPA明朝" w:hAnsi="IPA明朝" w:eastAsia="IPA明朝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IPA明朝" w:cs="ＭＳ 明朝;MS Mincho" w:ascii="IPA明朝" w:hAnsi="IPA明朝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140"/>
                              <w:jc w:val="left"/>
                              <w:rPr>
                                <w:rFonts w:ascii="IPA明朝" w:hAnsi="IPA明朝" w:eastAsia="IPA明朝" w:cs="ＭＳ 明朝;MS Mincho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IPA明朝" w:hAnsi="IPA明朝" w:cs="ＭＳ 明朝;MS Mincho" w:eastAsia="IPA明朝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合計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ＭＳ 明朝;MS Mincho"/>
        </w:rPr>
      </w:pPr>
      <w:r>
        <w:rPr>
          <w:rFonts w:eastAsia="IPA P明朝" w:cs="ＭＳ 明朝;MS Mincho" w:ascii="IPA P明朝" w:hAnsi="IPA P明朝"/>
        </w:rPr>
      </w:r>
    </w:p>
    <w:p>
      <w:pPr>
        <w:pStyle w:val="Normal"/>
        <w:rPr>
          <w:rFonts w:ascii="IPA P明朝" w:hAnsi="IPA P明朝" w:eastAsia="IPA P明朝" w:cs="IPA P明朝"/>
        </w:rPr>
      </w:pPr>
      <w:r>
        <w:rPr>
          <w:rFonts w:eastAsia="IPA P明朝" w:cs="IPA P明朝" w:ascii="IPA P明朝" w:hAnsi="IPA P明朝"/>
        </w:rPr>
      </w:r>
    </w:p>
    <w:p>
      <w:pPr>
        <w:pStyle w:val="Normal"/>
        <w:ind w:firstLine="210"/>
        <w:rPr>
          <w:rFonts w:ascii="IPA明朝" w:hAnsi="IPA明朝" w:eastAsia="IPA明朝" w:cs="IPA明朝"/>
          <w:color w:val="000000"/>
          <w:szCs w:val="21"/>
        </w:rPr>
      </w:pPr>
      <w:r>
        <w:rPr>
          <w:rFonts w:ascii="IPA P明朝" w:hAnsi="IPA P明朝" w:cs="IPA P明朝" w:eastAsia="IPA P明朝"/>
          <w:szCs w:val="21"/>
        </w:rPr>
        <w:t>第３号様式（</w:t>
      </w:r>
      <w:r>
        <w:rPr>
          <w:rFonts w:ascii="IPA P明朝" w:hAnsi="IPA P明朝" w:cs="IPA P明朝" w:eastAsia="IPA P明朝"/>
          <w:color w:val="000000"/>
          <w:szCs w:val="21"/>
        </w:rPr>
        <w:t>第５条関係）</w:t>
      </w:r>
    </w:p>
    <w:p>
      <w:pPr>
        <w:pStyle w:val="Normal"/>
        <w:jc w:val="center"/>
        <w:rPr>
          <w:rFonts w:ascii="IPA明朝" w:hAnsi="IPA明朝" w:eastAsia="IPA明朝" w:cs="ＭＳ 明朝;MS Mincho"/>
          <w:b/>
          <w:b/>
          <w:sz w:val="32"/>
          <w:szCs w:val="32"/>
        </w:rPr>
      </w:pPr>
      <w:r>
        <w:rPr>
          <w:rFonts w:ascii="IPA明朝" w:hAnsi="IPA明朝" w:cs="ＭＳ 明朝;MS Mincho" w:eastAsia="IPA明朝"/>
          <w:b/>
          <w:sz w:val="32"/>
          <w:szCs w:val="32"/>
        </w:rPr>
        <w:t>企　業　概　要</w:t>
      </w:r>
    </w:p>
    <w:tbl>
      <w:tblPr>
        <w:tblW w:w="104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947"/>
        <w:gridCol w:w="1739"/>
        <w:gridCol w:w="1645"/>
        <w:gridCol w:w="3824"/>
      </w:tblGrid>
      <w:tr>
        <w:trPr>
          <w:trHeight w:val="5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企　業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both"/>
              <w:rPr>
                <w:rFonts w:ascii="IPA明朝" w:hAnsi="IPA明朝" w:eastAsia="IPA明朝" w:cs="IPA明朝"/>
                <w:w w:val="6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IPA明朝" w:hAnsi="IPA明朝" w:cs="IPA明朝" w:eastAsia="IPA明朝"/>
                <w:w w:val="66"/>
                <w:kern w:val="0"/>
                <w:sz w:val="24"/>
                <w:szCs w:val="24"/>
                <w:lang w:val="en-US" w:eastAsia="ja-JP" w:bidi="ar-SA"/>
              </w:rPr>
              <w:t>代表者役職・氏名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w w:val="6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w w:val="66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0"/>
                <w:szCs w:val="20"/>
                <w:lang w:val="en-US" w:eastAsia="ja-JP" w:bidi="ar-SA"/>
              </w:rPr>
              <w:t>所　在　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本　　　社</w:t>
            </w:r>
          </w:p>
        </w:tc>
        <w:tc>
          <w:tcPr>
            <w:tcW w:w="7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上記の他に有する工場・営業所等</w:t>
            </w:r>
          </w:p>
        </w:tc>
        <w:tc>
          <w:tcPr>
            <w:tcW w:w="7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電　　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　　（　　　　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資 本 金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（元入金）　　　　　　　　万円　</w:t>
            </w:r>
          </w:p>
        </w:tc>
      </w:tr>
      <w:tr>
        <w:trPr>
          <w:trHeight w:val="6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Ｆ Ａ 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　　（　　　　）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設立年月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西暦　　　年　　　月　設立</w:t>
            </w:r>
          </w:p>
        </w:tc>
      </w:tr>
      <w:tr>
        <w:trPr>
          <w:trHeight w:val="7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ホームページアドレ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区　　内　　　営業年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　　　　　　　　　　　　　年</w:t>
            </w:r>
          </w:p>
        </w:tc>
      </w:tr>
      <w:tr>
        <w:trPr>
          <w:trHeight w:val="6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Ｅメール　　アドレ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（事業主含む）　　　　　　　人</w:t>
            </w:r>
          </w:p>
        </w:tc>
      </w:tr>
      <w:tr>
        <w:trPr>
          <w:trHeight w:val="8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業　　種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IPA明朝" w:hAnsi="IPA明朝" w:cs="ＭＳ Ｐゴシック" w:eastAsia="IPA明朝"/>
                <w:kern w:val="0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IPA明朝" w:hAnsi="IPA明朝" w:eastAsia="IPA明朝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IPA明朝" w:cs="ＭＳ Ｐゴシック" w:ascii="IPA明朝" w:hAnsi="IPA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rFonts w:ascii="IPA P明朝" w:hAnsi="IPA P明朝" w:eastAsia="IPA P明朝" w:cs="IPA P明朝"/>
          <w:szCs w:val="21"/>
        </w:rPr>
      </w:pPr>
      <w:r>
        <w:rPr>
          <w:rFonts w:eastAsia="IPA P明朝" w:cs="IPA P明朝" w:ascii="IPA P明朝" w:hAnsi="IPA P明朝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 P明朝">
    <w:charset w:val="80"/>
    <w:family w:val="roman"/>
    <w:pitch w:val="variable"/>
  </w:font>
  <w:font w:name="IPA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52:00Z</dcterms:created>
  <dc:creator>FMV-USER</dc:creator>
  <dc:description/>
  <dc:language>en-US</dc:language>
  <cp:lastModifiedBy>神　千尋</cp:lastModifiedBy>
  <cp:lastPrinted>2024-05-20T14:24:00Z</cp:lastPrinted>
  <dcterms:modified xsi:type="dcterms:W3CDTF">2025-03-25T04:37:00Z</dcterms:modified>
  <cp:revision>106</cp:revision>
  <dc:subject/>
  <dc:title>第１号様式（第６条関係）</dc:title>
</cp:coreProperties>
</file>