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明朝;MS Mincho" w:hAnsi="ＭＳ 明朝;MS Mincho"/>
          <w:szCs w:val="21"/>
        </w:rPr>
        <w:t>第１号様式（第７条関係）</w:t>
      </w:r>
    </w:p>
    <w:p>
      <w:pPr>
        <w:pStyle w:val="Normal"/>
        <w:rPr>
          <w:rFonts w:ascii="ＭＳ 明朝;MS Mincho" w:hAnsi="ＭＳ 明朝;MS Mincho"/>
          <w:szCs w:val="21"/>
          <w:lang w:val="en-US" w:eastAsia="en-US"/>
        </w:rPr>
      </w:pPr>
      <w:r>
        <w:rPr>
          <w:rFonts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802755" cy="977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977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葛飾区長　宛て</w:t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（申請者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u w:val="single"/>
                              </w:rPr>
                              <w:t>グループ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代表者氏名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所　在　地　葛飾区　　　　　丁目　　　番　　　号　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Cs w:val="21"/>
                                <w:u w:val="single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Cs w:val="21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u w:val="single"/>
                              </w:rPr>
                              <w:t>　　　（　　　　）　　　　　　　　　　　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u w:val="single"/>
                              </w:rPr>
                              <w:t>担当者氏名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葛飾区ものづくり企業地域共生事業費補助金交付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葛飾区ものづくり企業地域共生事業費補助金交付要綱第７条の規定により、補助金の交付を受けたい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で、下記のとおり申請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　交付申請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tbl>
                            <w:tblPr>
                              <w:tblW w:w="6468" w:type="dxa"/>
                              <w:jc w:val="left"/>
                              <w:tblInd w:w="18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718"/>
                              <w:gridCol w:w="718"/>
                              <w:gridCol w:w="719"/>
                              <w:gridCol w:w="719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  <w:szCs w:val="21"/>
                              </w:rPr>
                              <w:t>事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Cs w:val="21"/>
                              </w:rPr>
                              <w:t>開催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年　　月　　日　～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４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  <w:szCs w:val="21"/>
                              </w:rPr>
                              <w:t>主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５ 事業に必要な費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(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収入見込額　　</w:t>
                            </w:r>
                          </w:p>
                          <w:tbl>
                            <w:tblPr>
                              <w:tblW w:w="9053" w:type="dxa"/>
                              <w:jc w:val="left"/>
                              <w:tblInd w:w="8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  <w:gridCol w:w="2475"/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項　　　目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金　　　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）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内　　　　　　　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借入金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区補助金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合　　　　計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(2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支出見込額</w:t>
                            </w:r>
                          </w:p>
                          <w:tbl>
                            <w:tblPr>
                              <w:tblW w:w="9053" w:type="dxa"/>
                              <w:jc w:val="left"/>
                              <w:tblInd w:w="8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  <w:gridCol w:w="2475"/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項　　　目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金　　　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）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内　　　　　　　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合　　　　計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（例：印刷費・会場使用料・保険料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６　添付書類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表のとお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65pt;height:769.35pt;mso-wrap-distance-left:9.05pt;mso-wrap-distance-right:9.05pt;mso-wrap-distance-top:0pt;mso-wrap-distance-bottom:0pt;margin-top:-0.1pt;mso-position-vertical-relative:text;margin-left:0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葛飾区長　宛て</w:t>
                      </w:r>
                    </w:p>
                    <w:p>
                      <w:pPr>
                        <w:pStyle w:val="Normal"/>
                        <w:ind w:firstLine="399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（申請者）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u w:val="single"/>
                        </w:rPr>
                        <w:t>グループ名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ind w:firstLine="504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代表者氏名　　　　　　　　　　　　　　　　　　　　</w:t>
                      </w:r>
                    </w:p>
                    <w:p>
                      <w:pPr>
                        <w:pStyle w:val="Normal"/>
                        <w:ind w:firstLine="504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所　在　地　葛飾区　　　　　丁目　　　番　　　号　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kern w:val="0"/>
                          <w:szCs w:val="21"/>
                          <w:u w:val="single"/>
                        </w:rPr>
                        <w:t>電話番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Cs w:val="21"/>
                          <w:u w:val="single"/>
                        </w:rPr>
                        <w:t>号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u w:val="single"/>
                        </w:rPr>
                        <w:t>　　　（　　　　）　　　　　　　　　　　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u w:val="single"/>
                        </w:rPr>
                        <w:t>担当者氏名　　　　　　　　　　　　　　　　　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葛飾区ものづくり企業地域共生事業費補助金交付申請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葛飾区ものづくり企業地域共生事業費補助金交付要綱第７条の規定により、補助金の交付を受けたい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ので、下記のとおり申請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１　交付申請額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tbl>
                      <w:tblPr>
                        <w:tblW w:w="6468" w:type="dxa"/>
                        <w:jc w:val="left"/>
                        <w:tblInd w:w="18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718"/>
                        <w:gridCol w:w="718"/>
                        <w:gridCol w:w="719"/>
                        <w:gridCol w:w="719"/>
                        <w:gridCol w:w="719"/>
                        <w:gridCol w:w="719"/>
                        <w:gridCol w:w="719"/>
                        <w:gridCol w:w="719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２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105"/>
                          <w:kern w:val="0"/>
                          <w:szCs w:val="21"/>
                        </w:rPr>
                        <w:t>事業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３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kern w:val="0"/>
                          <w:szCs w:val="21"/>
                        </w:rPr>
                        <w:t>開催時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Cs w:val="21"/>
                        </w:rPr>
                        <w:t>期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　年　　月　　日　～　　　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４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105"/>
                          <w:kern w:val="0"/>
                          <w:szCs w:val="21"/>
                        </w:rPr>
                        <w:t>主催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５ 事業に必要な費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(1)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収入見込額　　</w:t>
                      </w:r>
                    </w:p>
                    <w:tbl>
                      <w:tblPr>
                        <w:tblW w:w="9053" w:type="dxa"/>
                        <w:jc w:val="left"/>
                        <w:tblInd w:w="8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  <w:gridCol w:w="2475"/>
                        <w:gridCol w:w="3825"/>
                      </w:tblGrid>
                      <w:tr>
                        <w:trPr/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項　　　目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金　　　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）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内　　　　　　　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自己資金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借入金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区補助金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合　　　　計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(2)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支出見込額</w:t>
                      </w:r>
                    </w:p>
                    <w:tbl>
                      <w:tblPr>
                        <w:tblW w:w="9053" w:type="dxa"/>
                        <w:jc w:val="left"/>
                        <w:tblInd w:w="8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  <w:gridCol w:w="2475"/>
                        <w:gridCol w:w="3825"/>
                      </w:tblGrid>
                      <w:tr>
                        <w:trPr/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項　　　目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金　　　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）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内　　　　　　　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合　　　　計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（例：印刷費・会場使用料・保険料など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６　添付書類　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表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sectPr>
          <w:type w:val="nextPage"/>
          <w:pgSz w:w="11906" w:h="16838"/>
          <w:pgMar w:left="567" w:right="629" w:gutter="0" w:header="0" w:top="568" w:footer="0" w:bottom="567"/>
          <w:pgNumType w:fmt="decimal"/>
          <w:formProt w:val="false"/>
          <w:textDirection w:val="lrTb"/>
          <w:docGrid w:type="linesAndChars" w:linePitch="290" w:charSpace="0"/>
        </w:sect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添付資料（添付する資料については、「添付資料」の欄に「○」を付してください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0</wp:posOffset>
                </wp:positionV>
                <wp:extent cx="6196965" cy="3942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394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759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  <w:t>資料番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  <w:t>添付資料</w:t>
                                  </w:r>
                                </w:p>
                              </w:tc>
                              <w:tc>
                                <w:tcPr>
                                  <w:tcW w:w="7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  <w:t>資料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  <w:t>葛飾区ものづくり企業地域共生事業計画書（第２号様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  <w:t>グループを構成する各事業者の企業概要（第３号様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  <w:t>【各事業者の以下の納税証明書類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  <w:u w:val="single"/>
                                    </w:rPr>
                                    <w:t>＜法人の場合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  <w:t>法人都民税納税証明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  <w:u w:val="single"/>
                                    </w:rPr>
                                    <w:t>＜個人事業者の場合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  <w:t>特別区民税納税（非課税）証明書（区外在住の個人事業者は特別区民税納税（非課税）証明書の他に居住地の区市町村民税納税（非課税）証明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  <w:u w:val="single"/>
                                    </w:rPr>
                                    <w:t>＜グループを構成する企業で葛飾区外に主たる事業所を有する場合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  <w:t>法　　　人：法人都道府県民税納税証明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  <w:t>個人事業者：区市町村民税納税（非課税）証明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  <w:t>開業届の写し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、または直近の確定申告書（第一表、第二表）の控えの写し２年分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  <w:t>（プロジェクトグループに個人事業主が含まれる場合の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  <w:t>グループの会則及び会員名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  <w:t>その他事業説明に必要な資料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2"/>
                                    </w:rPr>
                                    <w:t>（　　　　　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310.45pt;mso-wrap-distance-left:7.1pt;mso-wrap-distance-right:7.1pt;mso-wrap-distance-top:0pt;mso-wrap-distance-bottom:0pt;margin-top:30pt;mso-position-vertical-relative:text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  <w:gridCol w:w="759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  <w:t>資料番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  <w:t>添付資料</w:t>
                            </w:r>
                          </w:p>
                        </w:tc>
                        <w:tc>
                          <w:tcPr>
                            <w:tcW w:w="75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  <w:t>資料名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  <w:t>葛飾区ものづくり企業地域共生事業計画書（第２号様式）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  <w:t>グループを構成する各事業者の企業概要（第３号様式）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  <w:t>【各事業者の以下の納税証明書類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  <w:u w:val="single"/>
                              </w:rPr>
                              <w:t>＜法人の場合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  <w:t>法人都民税納税証明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  <w:u w:val="single"/>
                              </w:rPr>
                              <w:t>＜個人事業者の場合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  <w:t>特別区民税納税（非課税）証明書（区外在住の個人事業者は特別区民税納税（非課税）証明書の他に居住地の区市町村民税納税（非課税）証明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  <w:u w:val="single"/>
                              </w:rPr>
                              <w:t>＜グループを構成する企業で葛飾区外に主たる事業所を有する場合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  <w:t>法　　　人：法人都道府県民税納税証明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  <w:t>個人事業者：区市町村民税納税（非課税）証明書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  <w:t>開業届の写し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、または直近の確定申告書（第一表、第二表）の控えの写し２年分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  <w:t>（プロジェクトグループに個人事業主が含まれる場合のみ）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  <w:t>グループの会則及び会員名簿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  <w:t>その他事業説明に必要な資料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2"/>
                              </w:rPr>
                              <w:t>（　　　　　　　　　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４については、提出の必要のある場合のみ添付してください。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６については、添付した資料名（企画書など）を記入してください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/>
          <w:szCs w:val="21"/>
        </w:rPr>
        <w:t>第２号様式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94945</wp:posOffset>
                </wp:positionV>
                <wp:extent cx="6838950" cy="9869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986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葛飾区長宛て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申請者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u w:val="single"/>
                              </w:rPr>
                              <w:t>グループ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代表者氏名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所　在　地　葛飾区　　　　丁目　　　番　　　号　　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Cs w:val="21"/>
                                <w:u w:val="single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Cs w:val="21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u w:val="single"/>
                              </w:rPr>
                              <w:t>　　　（　　　　）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葛飾区ものづくり企業地域共生事業計画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　事業名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　事業の主催者名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３　実施事業の目的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４　事業実施のスケジュール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５　実施事業の内容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5pt;height:777.1pt;mso-wrap-distance-left:9.05pt;mso-wrap-distance-right:9.05pt;mso-wrap-distance-top:0pt;mso-wrap-distance-bottom:0pt;margin-top:15.35pt;mso-position-vertical-relative:text;margin-left:0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年　　月　　日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葛飾区長宛て</w:t>
                      </w:r>
                    </w:p>
                    <w:p>
                      <w:pPr>
                        <w:pStyle w:val="Normal"/>
                        <w:ind w:firstLine="384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申請者）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u w:val="single"/>
                        </w:rPr>
                        <w:t>グループ名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ind w:firstLine="504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代表者氏名　　　　　　　　　　　　　　　　　　　　</w:t>
                      </w:r>
                    </w:p>
                    <w:p>
                      <w:pPr>
                        <w:pStyle w:val="Normal"/>
                        <w:ind w:firstLine="504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所　在　地　葛飾区　　　　丁目　　　番　　　号　　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kern w:val="0"/>
                          <w:szCs w:val="21"/>
                          <w:u w:val="single"/>
                        </w:rPr>
                        <w:t>電話番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Cs w:val="21"/>
                          <w:u w:val="single"/>
                        </w:rPr>
                        <w:t>号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u w:val="single"/>
                        </w:rPr>
                        <w:t>　　　（　　　　）　　　　　　　　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葛飾区ものづくり企業地域共生事業計画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１　事業名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ind w:firstLine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２　事業の主催者名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ind w:firstLine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３　実施事業の目的</w:t>
                      </w:r>
                    </w:p>
                    <w:p>
                      <w:pPr>
                        <w:pStyle w:val="Normal"/>
                        <w:spacing w:before="240" w:after="120"/>
                        <w:ind w:firstLine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0" w:after="120"/>
                        <w:ind w:firstLine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0" w:after="120"/>
                        <w:ind w:firstLine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0" w:after="240"/>
                        <w:ind w:firstLine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４　事業実施のスケジュール</w:t>
                      </w:r>
                    </w:p>
                    <w:p>
                      <w:pPr>
                        <w:pStyle w:val="Normal"/>
                        <w:spacing w:before="240" w:after="120"/>
                        <w:ind w:firstLine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0" w:after="120"/>
                        <w:ind w:firstLine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0" w:after="120"/>
                        <w:ind w:firstLine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0" w:after="240"/>
                        <w:ind w:firstLine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５　実施事業の内容</w:t>
                      </w:r>
                    </w:p>
                    <w:p>
                      <w:pPr>
                        <w:pStyle w:val="Normal"/>
                        <w:spacing w:before="240" w:after="120"/>
                        <w:ind w:firstLine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0" w:after="120"/>
                        <w:ind w:firstLine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0" w:after="120"/>
                        <w:ind w:firstLine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0" w:after="120"/>
                        <w:ind w:firstLine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0" w:after="120"/>
                        <w:ind w:firstLine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4025</wp:posOffset>
                </wp:positionH>
                <wp:positionV relativeFrom="paragraph">
                  <wp:posOffset>9525</wp:posOffset>
                </wp:positionV>
                <wp:extent cx="400050" cy="36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9pt;mso-wrap-distance-left:9.05pt;mso-wrap-distance-right:9.05pt;mso-wrap-distance-top:0pt;mso-wrap-distance-bottom:0pt;margin-top:0.75pt;mso-position-vertical-relative:text;margin-left:43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/>
          <w:szCs w:val="21"/>
        </w:rPr>
        <w:t>第３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グループを構成する各事業者の企業概要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94"/>
        <w:gridCol w:w="2194"/>
        <w:gridCol w:w="2194"/>
        <w:gridCol w:w="2194"/>
      </w:tblGrid>
      <w:tr>
        <w:trPr>
          <w:trHeight w:val="3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4</w:t>
            </w:r>
          </w:p>
        </w:tc>
      </w:tr>
      <w:tr>
        <w:trPr>
          <w:trHeight w:val="142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企　業　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　在　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/>
                <w:szCs w:val="21"/>
              </w:rPr>
              <w:t>丁目  　番 　 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/>
                <w:szCs w:val="21"/>
              </w:rPr>
              <w:t>丁目  　番 　 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/>
                <w:szCs w:val="21"/>
              </w:rPr>
              <w:t>丁目  　番 　 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/>
                <w:szCs w:val="21"/>
              </w:rPr>
              <w:t>丁目  　番 　 号</w:t>
            </w:r>
          </w:p>
        </w:tc>
      </w:tr>
      <w:tr>
        <w:trPr>
          <w:trHeight w:val="8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　　　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Ｆ　Ａ　Ｘ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代　表　者　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代表者住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/>
                <w:szCs w:val="21"/>
              </w:rPr>
              <w:t>丁目  　番 　 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/>
                <w:szCs w:val="21"/>
              </w:rPr>
              <w:t>丁目  　番 　 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/>
                <w:szCs w:val="21"/>
              </w:rPr>
              <w:t>丁目  　番 　 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/>
                <w:szCs w:val="21"/>
              </w:rPr>
              <w:t>丁目  　番 　 号</w:t>
            </w:r>
          </w:p>
        </w:tc>
      </w:tr>
      <w:tr>
        <w:trPr>
          <w:trHeight w:val="8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　　　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　本　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円</w:t>
            </w:r>
          </w:p>
        </w:tc>
      </w:tr>
      <w:tr>
        <w:trPr>
          <w:trHeight w:val="8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従 業 員 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（事業主を含む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人</w:t>
            </w:r>
          </w:p>
        </w:tc>
      </w:tr>
      <w:tr>
        <w:trPr>
          <w:trHeight w:val="144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業　　　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取 扱 品 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設 立 年 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年　月設立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/>
                <w:sz w:val="20"/>
                <w:szCs w:val="21"/>
              </w:rPr>
              <w:t>区内営業年数　 年</w:t>
            </w:r>
            <w:r>
              <w:rPr>
                <w:rFonts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年　月設立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/>
                <w:sz w:val="20"/>
                <w:szCs w:val="21"/>
              </w:rPr>
              <w:t>区内営業年数　 年</w:t>
            </w:r>
            <w:r>
              <w:rPr>
                <w:rFonts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年　月設立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/>
                <w:sz w:val="20"/>
                <w:szCs w:val="21"/>
              </w:rPr>
              <w:t>区内営業年数　 年</w:t>
            </w:r>
            <w:r>
              <w:rPr>
                <w:rFonts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年　月設立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/>
                <w:sz w:val="20"/>
                <w:szCs w:val="21"/>
              </w:rPr>
              <w:t>区内営業年数　 年</w:t>
            </w:r>
            <w:r>
              <w:rPr>
                <w:rFonts w:ascii="ＭＳ 明朝;MS Mincho" w:hAnsi="ＭＳ 明朝;MS Mincho"/>
                <w:sz w:val="20"/>
                <w:szCs w:val="21"/>
              </w:rPr>
              <w:t>)</w:t>
            </w:r>
          </w:p>
        </w:tc>
      </w:tr>
      <w:tr>
        <w:trPr>
          <w:trHeight w:val="197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備　　　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1">
    <w:name w:val=" (文字) (文字)1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29:00Z</dcterms:created>
  <dc:creator>FMV-USER</dc:creator>
  <dc:description/>
  <cp:keywords/>
  <dc:language>en-US</dc:language>
  <cp:lastModifiedBy>西井　直也</cp:lastModifiedBy>
  <cp:lastPrinted>2020-08-04T14:38:00Z</cp:lastPrinted>
  <dcterms:modified xsi:type="dcterms:W3CDTF">2023-05-16T13:11:00Z</dcterms:modified>
  <cp:revision>118</cp:revision>
  <dc:subject/>
  <dc:title>第１号様式（第６条関係）</dc:title>
</cp:coreProperties>
</file>