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ヤングケアラー等に係るピアサポート等活動実績報告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葛飾区長　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252"/>
      </w:tblGrid>
      <w:tr>
        <w:trPr>
          <w:trHeight w:val="737" w:hRule="atLeast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住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建物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申請者）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代表者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役職・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8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葛飾区ヤングケアラー等に係るピアサポート等活動費助成金交付要綱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実施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実施結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添付資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1"/>
        <w:gridCol w:w="1446"/>
        <w:gridCol w:w="567"/>
        <w:gridCol w:w="5811"/>
      </w:tblGrid>
      <w:tr>
        <w:trPr>
          <w:trHeight w:val="1517" w:hRule="atLeast"/>
        </w:trPr>
        <w:tc>
          <w:tcPr>
            <w:tcW w:w="170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助成金の区分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申請する助成金の区分にチェックをしてください。</w:t>
            </w:r>
          </w:p>
        </w:tc>
        <w:tc>
          <w:tcPr>
            <w:tcW w:w="144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助成対象事業立上げ経費</w:t>
            </w:r>
          </w:p>
        </w:tc>
        <w:tc>
          <w:tcPr>
            <w:tcW w:w="6378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新たに助成対象事業を開始する場合に、立上げに係る費用を助成する。</w:t>
            </w:r>
          </w:p>
        </w:tc>
      </w:tr>
      <w:tr>
        <w:trPr>
          <w:trHeight w:val="1843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助成対象事業運営経費</w:t>
            </w:r>
          </w:p>
        </w:tc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日常的な支援活動</w:t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原則として月１回以上実施した場合は、運営に係る費用を助成する。</w:t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要綱別表備考４に定める場合はこの限りではない。</w:t>
            </w:r>
          </w:p>
        </w:tc>
      </w:tr>
      <w:tr>
        <w:trPr>
          <w:trHeight w:val="253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助成対象事業を実施する年度の初日において、助成金を受け活動を実施している期間が直近１年以上あり、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原則として週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（複数の活動拠点がある場合は合算可）以上実施した場合は、運営に係る費用を助成する。</w:t>
            </w:r>
          </w:p>
          <w:p>
            <w:pPr>
              <w:pStyle w:val="Normal"/>
              <w:widowControl w:val="false"/>
              <w:ind w:left="440" w:hanging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要綱別表備考４に定める場合はこの限りではない。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績報告額</w:t>
            </w:r>
          </w:p>
        </w:tc>
        <w:tc>
          <w:tcPr>
            <w:tcW w:w="78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円</w:t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当該事業を実施する目的（要旨）</w:t>
            </w:r>
          </w:p>
        </w:tc>
        <w:tc>
          <w:tcPr>
            <w:tcW w:w="78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vMerge w:val="restart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活動内容</w:t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180" w:hanging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該当する活動内容にチェックし、詳しい活動内容を記入してください。</w:t>
            </w:r>
          </w:p>
        </w:tc>
        <w:tc>
          <w:tcPr>
            <w:tcW w:w="7824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ヤングケアラー等の悩みを傾聴し、必要に応じ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行政等の適切な支援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機関につなぐ支援活動で、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主に葛飾区で実施す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次のいずれかに該当する活動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vanish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824" w:type="dxa"/>
            <w:gridSpan w:val="3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ヤングケアラー等同士の経験及び悩みを共有し合う活動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vanish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824" w:type="dxa"/>
            <w:gridSpan w:val="3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ソーシャルネットワーキングサービス（ＳＮＳ）、ＩＣＴ機器等を活用したオンラインサロンの活動</w:t>
            </w:r>
          </w:p>
        </w:tc>
      </w:tr>
      <w:tr>
        <w:trPr>
          <w:trHeight w:val="1191" w:hRule="atLeast"/>
        </w:trPr>
        <w:tc>
          <w:tcPr>
            <w:tcW w:w="1701" w:type="dxa"/>
            <w:vMerge w:val="continue"/>
            <w:tcBorders>
              <w:top w:val="single" w:sz="4" w:space="0" w:color="000001"/>
              <w:left w:val="single" w:sz="12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vanish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824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現在までの</w:t>
            </w:r>
          </w:p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活動実績</w:t>
            </w:r>
          </w:p>
        </w:tc>
        <w:tc>
          <w:tcPr>
            <w:tcW w:w="782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連絡先</w:t>
            </w:r>
          </w:p>
        </w:tc>
        <w:tc>
          <w:tcPr>
            <w:tcW w:w="7824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：　　　（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0"/>
                <w:kern w:val="0"/>
                <w:sz w:val="24"/>
                <w:szCs w:val="24"/>
                <w:lang w:val="en-US" w:eastAsia="ja-JP" w:bidi="ar-SA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X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：　　　（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メールアドレス：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と担当が異なる場合、通知等送付先を選択してください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代表　・　担当　）　←　どちらかに○をつけ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dstrike/>
          <w:sz w:val="28"/>
          <w:szCs w:val="28"/>
        </w:rPr>
      </w:pPr>
      <w:r>
        <w:rPr>
          <w:rFonts w:cs="ＭＳ 明朝;MS Mincho" w:ascii="ＭＳ 明朝;MS Mincho" w:hAnsi="ＭＳ 明朝;MS Mincho"/>
          <w:b/>
          <w:dstrike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第８号様式（要領第８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11:00Z</dcterms:created>
  <dc:creator>葛飾区</dc:creator>
  <dc:description/>
  <dc:language>en-US</dc:language>
  <cp:lastModifiedBy>松井　大和</cp:lastModifiedBy>
  <dcterms:modified xsi:type="dcterms:W3CDTF">2025-05-13T02:33:00Z</dcterms:modified>
  <cp:revision>11</cp:revision>
  <dc:subject/>
  <dc:title/>
</cp:coreProperties>
</file>