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ヤングケアラー等に係るピアサポート等活動費助成金交付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葛飾区長　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252"/>
      </w:tblGrid>
      <w:tr>
        <w:trPr>
          <w:trHeight w:val="737" w:hRule="atLeast"/>
        </w:trPr>
        <w:tc>
          <w:tcPr>
            <w:tcW w:w="289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9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申請者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9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9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葛飾区ヤングケアラー等に係るピアサポート等活動費助成金交付要綱（以下「要綱」という。）第７条の規定により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当団体は要綱第３条の助成対象団体の要件に該当する団体であることを誓約します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1"/>
        <w:gridCol w:w="1132"/>
        <w:gridCol w:w="314"/>
        <w:gridCol w:w="567"/>
        <w:gridCol w:w="1528"/>
        <w:gridCol w:w="4283"/>
      </w:tblGrid>
      <w:tr>
        <w:trPr>
          <w:trHeight w:val="794" w:hRule="atLeast"/>
        </w:trPr>
        <w:tc>
          <w:tcPr>
            <w:tcW w:w="1701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7824" w:type="dxa"/>
            <w:gridSpan w:val="5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（　　　　　　　）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員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</w:tr>
      <w:tr>
        <w:trPr>
          <w:trHeight w:val="17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構成員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名（申請日現在）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名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の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する助成金の区分にチェックをしてください。</w:t>
            </w:r>
          </w:p>
        </w:tc>
        <w:tc>
          <w:tcPr>
            <w:tcW w:w="14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事業立上げ経費</w:t>
            </w:r>
          </w:p>
        </w:tc>
        <w:tc>
          <w:tcPr>
            <w:tcW w:w="63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たに助成対象事業を開始する場合に、立上げに係る費用を助成する。</w:t>
            </w:r>
          </w:p>
        </w:tc>
      </w:tr>
      <w:tr>
        <w:trPr>
          <w:trHeight w:val="1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事業運営経費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常的な支援活動</w:t>
            </w:r>
          </w:p>
        </w:tc>
        <w:tc>
          <w:tcPr>
            <w:tcW w:w="58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則として月１回以上実施した場合は、運営に係る費用を助成する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※要綱別表備考４に定める場合はこの限りではない。</w:t>
            </w:r>
          </w:p>
        </w:tc>
      </w:tr>
      <w:tr>
        <w:trPr>
          <w:trHeight w:val="25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事業を実施する年度の初日において、助成金を受け活動を実施している期間が直近１年以上あり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則として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（複数の活動拠点がある場合は合算可）以上実施した場合は、運営に係る費用を助成する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※要綱別表備考４に定める場合はこの限りではない。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額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事業を実施する目的（要旨）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vMerge w:val="restart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活動内容にチェックし、詳しい活動内容を記入してください。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ヤングケアラー等の悩みを傾聴し、必要に応じて関係機関等と連携し、適切な福祉サービスにつなげるととも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に葛飾区で実施す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いずれかに該当する活動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  <w:szCs w:val="24"/>
              </w:rPr>
            </w:r>
          </w:p>
        </w:tc>
        <w:tc>
          <w:tcPr>
            <w:tcW w:w="7824" w:type="dxa"/>
            <w:gridSpan w:val="5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ヤングケアラー等同士の経験及び悩みを共有し合う活動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  <w:szCs w:val="24"/>
              </w:rPr>
            </w:r>
          </w:p>
        </w:tc>
        <w:tc>
          <w:tcPr>
            <w:tcW w:w="7824" w:type="dxa"/>
            <w:gridSpan w:val="5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ソーシャルネットワーキングサービス（ＳＮＳ）、ＩＣＴ機器等を活用したオンラインサロンの活動</w:t>
            </w:r>
          </w:p>
        </w:tc>
      </w:tr>
      <w:tr>
        <w:trPr>
          <w:trHeight w:val="1191" w:hRule="atLeast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vanish/>
                <w:sz w:val="24"/>
                <w:szCs w:val="24"/>
              </w:rPr>
            </w:r>
          </w:p>
        </w:tc>
        <w:tc>
          <w:tcPr>
            <w:tcW w:w="7824" w:type="dxa"/>
            <w:gridSpan w:val="5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ま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実績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連絡先</w:t>
            </w:r>
          </w:p>
        </w:tc>
        <w:tc>
          <w:tcPr>
            <w:tcW w:w="7824" w:type="dxa"/>
            <w:gridSpan w:val="5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：　　　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と担当が異なる場合、通知等送付先を選択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代表　・　担当　）　←　どちらかに○をつけて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１号様式（要領第３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szCs w:val="28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  <w:szCs w:val="28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段落フォント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09:00Z</dcterms:created>
  <dc:creator>葛飾区</dc:creator>
  <dc:description/>
  <cp:keywords/>
  <dc:language>en-US</dc:language>
  <cp:lastModifiedBy>松井　大和</cp:lastModifiedBy>
  <cp:lastPrinted>2023-05-19T08:48:00Z</cp:lastPrinted>
  <dcterms:modified xsi:type="dcterms:W3CDTF">2025-05-13T06:10:00Z</dcterms:modified>
  <cp:revision>4</cp:revision>
  <dc:subject/>
  <dc:title/>
</cp:coreProperties>
</file>