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6" w:hanging="0"/>
        <w:jc w:val="right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</w:t>
      </w:r>
      <w:r>
        <w:rPr>
          <w:rFonts w:ascii="IPA明朝" w:hAnsi="IPA明朝" w:cs="IPA明朝" w:eastAsia="IPA明朝"/>
          <w:spacing w:val="1"/>
        </w:rPr>
        <w:t xml:space="preserve"> </w:t>
      </w:r>
      <w:r>
        <w:rPr>
          <w:rFonts w:ascii="IPA明朝" w:hAnsi="IPA明朝" w:cs="IPA明朝" w:eastAsia="IPA明朝"/>
        </w:rPr>
        <w:t>第３号様式－１</w:t>
      </w:r>
    </w:p>
    <w:p>
      <w:pPr>
        <w:pStyle w:val="Style17"/>
        <w:spacing w:lineRule="auto" w:line="240"/>
        <w:jc w:val="center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  <w:b/>
          <w:bCs/>
          <w:spacing w:val="4"/>
          <w:sz w:val="32"/>
          <w:szCs w:val="32"/>
        </w:rPr>
        <w:t>操業環境などに関する調査票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tbl>
      <w:tblPr>
        <w:tblW w:w="9672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496"/>
        <w:gridCol w:w="7688"/>
        <w:gridCol w:w="496"/>
      </w:tblGrid>
      <w:tr>
        <w:trPr>
          <w:trHeight w:val="486" w:hRule="exact"/>
        </w:trPr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会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社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81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18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IPA明朝" w:hAnsi="IPA明朝" w:cs="ＭＳ ゴシック;MS Gothic" w:eastAsia="IPA明朝"/>
                <w:spacing w:val="3"/>
                <w:sz w:val="26"/>
                <w:szCs w:val="26"/>
                <w:lang w:val="en-US" w:eastAsia="ja-JP" w:bidi="ar-SA"/>
              </w:rPr>
              <w:t>１　工場の操業環境や福利厚生について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（働きやすい環境の工場や、生産効率の良い安全な作業環境などについて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１）工場内の安全対策はどのようにしていますか。</w:t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14325</wp:posOffset>
                      </wp:positionV>
                      <wp:extent cx="4881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.75pt" to="452.55pt,2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25475</wp:posOffset>
                      </wp:positionV>
                      <wp:extent cx="4881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25pt" to="452.55pt,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２）従業員のための快適な作業環境作りはどのようにしていますか。</w:t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14325</wp:posOffset>
                      </wp:positionV>
                      <wp:extent cx="48818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.75pt" to="452.55pt,2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25475</wp:posOffset>
                      </wp:positionV>
                      <wp:extent cx="48818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25pt" to="452.55pt,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7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３）社員の福利厚生はどのようにしていますか。</w:t>
            </w:r>
          </w:p>
        </w:tc>
      </w:tr>
      <w:tr>
        <w:trPr>
          <w:trHeight w:val="1115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022350</wp:posOffset>
                      </wp:positionV>
                      <wp:extent cx="48818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80.5pt" to="452.55pt,8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333500</wp:posOffset>
                      </wp:positionV>
                      <wp:extent cx="48818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05pt" to="452.55pt,1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Century"/>
                <w:spacing w:val="1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Century" w:eastAsia="IPA明朝"/>
                <w:spacing w:val="1"/>
                <w:sz w:val="24"/>
                <w:szCs w:val="24"/>
                <w:lang w:val="en-US" w:eastAsia="ja-JP" w:bidi="ar-SA"/>
              </w:rPr>
              <w:t>社会保険の加入　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（有・無）</w:t>
            </w:r>
          </w:p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福利厚生施設</w:t>
            </w:r>
            <w:r>
              <w:rPr>
                <w:rFonts w:ascii="IPA明朝" w:hAnsi="IPA明朝" w:cs="Century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食堂（有・無）　談話室（有・無）スポーツ設備（有・無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その他施設（　　　　　　　　　　　　　　　　　　　　　　　）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508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IPA明朝" w:hAnsi="IPA明朝" w:cs="ＭＳ ゴシック;MS Gothic" w:eastAsia="IPA明朝"/>
                <w:spacing w:val="3"/>
                <w:sz w:val="26"/>
                <w:szCs w:val="26"/>
                <w:lang w:val="en-US" w:eastAsia="ja-JP" w:bidi="ar-SA"/>
              </w:rPr>
              <w:t>２　周辺地域社会における貢献などについて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（騒音・振動などの公害防止対策、建物の近隣住宅などの街並みとの調和、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自然環境への配慮等について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１）工場周辺の地域活動等に協力している事柄を記入してください。</w:t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14325</wp:posOffset>
                      </wp:positionV>
                      <wp:extent cx="48818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.75pt" to="452.55pt,2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25475</wp:posOffset>
                      </wp:positionV>
                      <wp:extent cx="48818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25pt" to="452.55pt,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936625</wp:posOffset>
                      </wp:positionV>
                      <wp:extent cx="48818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73.75pt" to="452.55pt,7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247775</wp:posOffset>
                      </wp:positionV>
                      <wp:extent cx="48818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98.25pt" to="452.55pt,9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5" w:hRule="exact"/>
        </w:trPr>
        <w:tc>
          <w:tcPr>
            <w:tcW w:w="96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                                           </w:t>
      </w:r>
      <w:r>
        <w:rPr>
          <w:rFonts w:ascii="IPA明朝" w:hAnsi="IPA明朝" w:cs="IPA明朝" w:eastAsia="IPA明朝"/>
        </w:rPr>
        <w:t>　　　　　　　　第３号様式－２</w:t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7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992"/>
        <w:gridCol w:w="1736"/>
        <w:gridCol w:w="409"/>
        <w:gridCol w:w="583"/>
        <w:gridCol w:w="657"/>
        <w:gridCol w:w="3559"/>
        <w:gridCol w:w="1240"/>
        <w:gridCol w:w="481"/>
        <w:gridCol w:w="142"/>
      </w:tblGrid>
      <w:tr>
        <w:trPr>
          <w:trHeight w:val="149" w:hRule="exact"/>
        </w:trPr>
        <w:tc>
          <w:tcPr>
            <w:tcW w:w="124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546100</wp:posOffset>
                      </wp:positionV>
                      <wp:extent cx="48818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3pt" to="452.55pt,4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857250</wp:posOffset>
                      </wp:positionV>
                      <wp:extent cx="48818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7.5pt" to="452.55pt,67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790700</wp:posOffset>
                      </wp:positionV>
                      <wp:extent cx="48818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41pt" to="452.55pt,14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101850</wp:posOffset>
                      </wp:positionV>
                      <wp:extent cx="48818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65.5pt" to="452.55pt,16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5488940</wp:posOffset>
                      </wp:positionV>
                      <wp:extent cx="48818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32.2pt" to="452.55pt,43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5800090</wp:posOffset>
                      </wp:positionV>
                      <wp:extent cx="488188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56.7pt" to="452.55pt,456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7667625</wp:posOffset>
                      </wp:positionV>
                      <wp:extent cx="48818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03.75pt" to="452.55pt,60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7978775</wp:posOffset>
                      </wp:positionV>
                      <wp:extent cx="488188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28.25pt" to="452.55pt,62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２）工場周辺の景観への配慮はどのようにしていますか。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３）区内での人材確保はどのようにしています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４）学校見学の受け入れや見学施設の整備について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１）学校見学の受け入れを実施していますか。</w:t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①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有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  <w:lang w:val="en-US" w:eastAsia="ja-JP" w:bidi="ar-SA"/>
              </w:rPr>
              <w:t>実</w:t>
            </w:r>
            <w:r>
              <w:rPr>
                <w:rFonts w:ascii="IPA明朝" w:hAnsi="IPA明朝" w:cs="ＭＳ ゴシック;MS Gothic" w:eastAsia="IPA明朝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  <w:lang w:val="en-US" w:eastAsia="ja-JP" w:bidi="ar-SA"/>
              </w:rPr>
              <w:t>施</w:t>
            </w:r>
            <w:r>
              <w:rPr>
                <w:rFonts w:ascii="IPA明朝" w:hAnsi="IPA明朝" w:cs="ＭＳ ゴシック;MS Gothic" w:eastAsia="IPA明朝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  <w:lang w:val="en-US" w:eastAsia="ja-JP" w:bidi="ar-SA"/>
              </w:rPr>
              <w:t>実</w:t>
            </w:r>
            <w:r>
              <w:rPr>
                <w:rFonts w:ascii="IPA明朝" w:hAnsi="IPA明朝" w:cs="ＭＳ ゴシック;MS Gothic" w:eastAsia="IPA明朝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  <w:lang w:val="en-US" w:eastAsia="ja-JP" w:bidi="ar-SA"/>
              </w:rPr>
              <w:t>績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3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年　度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受入数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２）見学用の施設、設備がありますか。</w:t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43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①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有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3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528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５）植樹等の緑化を実施しています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６）工場認可について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１）①受けている　　　　　　　②受けていない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２）業種（　　　　　　　　　　　　　　　　　　　　　　　）</w:t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７）地域防災への配慮をしています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IPA明朝" w:hAnsi="IPA明朝" w:eastAsia="IPA明朝" w:cs="IPA明朝"/>
        </w:rPr>
      </w:pPr>
      <w:r>
        <w:rPr>
          <w:rFonts w:eastAsia="IPA明朝" w:cs="IPA明朝" w:ascii="IPA明朝" w:hAnsi="IPA明朝"/>
        </w:rPr>
      </w:r>
    </w:p>
    <w:p>
      <w:pPr>
        <w:pStyle w:val="Style17"/>
        <w:spacing w:lineRule="auto" w:line="240"/>
        <w:jc w:val="right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  <w:spacing w:val="0"/>
        </w:rPr>
        <w:t>第３号様式－３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996"/>
        <w:gridCol w:w="496"/>
        <w:gridCol w:w="7440"/>
        <w:gridCol w:w="239"/>
        <w:gridCol w:w="9"/>
        <w:gridCol w:w="496"/>
        <w:gridCol w:w="124"/>
      </w:tblGrid>
      <w:tr>
        <w:trPr>
          <w:trHeight w:val="560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IPA明朝" w:hAnsi="IPA明朝" w:cs="ＭＳ ゴシック;MS Gothic" w:eastAsia="IPA明朝"/>
                <w:spacing w:val="3"/>
                <w:sz w:val="26"/>
                <w:szCs w:val="26"/>
                <w:lang w:val="en-US" w:eastAsia="ja-JP" w:bidi="ar-SA"/>
              </w:rPr>
              <w:t>３　経営の近代化や先進的な取り組みについて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１）自社が得意とする分野、技術について記入ください。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98450</wp:posOffset>
                      </wp:positionV>
                      <wp:extent cx="48818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3.5pt" to="452.55pt,23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00710</wp:posOffset>
                      </wp:positionV>
                      <wp:extent cx="48818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7.3pt" to="452.55pt,47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２）新製品・新技術の開発を行って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１）①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行っている　　　　　　②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行っていない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２）どのような新製品・新技術ですか。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49885</wp:posOffset>
                      </wp:positionV>
                      <wp:extent cx="44094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7.55pt" to="440.15pt,2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661035</wp:posOffset>
                      </wp:positionV>
                      <wp:extent cx="44094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2.05pt" to="440.15pt,5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３）特許、実用新案を所有して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１）①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所有している　　　　　②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所有していない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２）どのような内容ですか。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17500</wp:posOffset>
                      </wp:positionV>
                      <wp:extent cx="44094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5pt" to="440.15pt,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628650</wp:posOffset>
                      </wp:positionV>
                      <wp:extent cx="44094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49.5pt" to="440.85pt,49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４）従業員に対する人材育成について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１）研修等への派遣　　①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有　　　　②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無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２）</w:t>
            </w:r>
            <w:r>
              <w:rPr>
                <w:rFonts w:ascii="IPA明朝" w:hAnsi="IPA明朝" w:cs="ＭＳ 明朝;MS Mincho" w:eastAsia="IPA明朝"/>
                <w:spacing w:val="-6"/>
                <w:sz w:val="24"/>
                <w:szCs w:val="24"/>
                <w:lang w:val="en-US" w:eastAsia="ja-JP" w:bidi="ar-SA"/>
              </w:rPr>
              <w:t>従業員に対する人材育成に関して、どのようなことを実施していますか。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65125</wp:posOffset>
                      </wp:positionV>
                      <wp:extent cx="44094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8.75pt" to="440.15pt,28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（５）後継者は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①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いる　　　　　　　　　　　②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いない</w:t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240" w:after="0"/>
              <w:ind w:firstLine="52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6"/>
                <w:szCs w:val="26"/>
                <w:lang w:val="en-US" w:eastAsia="ja-JP" w:bidi="ar-SA"/>
              </w:rPr>
              <w:t>４　その他、優良工場顕彰として必要な事項に関すること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firstLine="36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（１）ＳＤＧｓに関してどのような取り組みを行って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Century" w:hAnsi="Century"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92430</wp:posOffset>
                      </wp:positionV>
                      <wp:extent cx="488188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0.9pt" to="452.55pt,30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52:00Z</dcterms:created>
  <dc:creator>FMV-USER</dc:creator>
  <dc:description/>
  <dc:language>en-US</dc:language>
  <cp:lastModifiedBy>西井　直也</cp:lastModifiedBy>
  <cp:lastPrinted>2019-04-23T11:58:00Z</cp:lastPrinted>
  <dcterms:modified xsi:type="dcterms:W3CDTF">2023-03-08T05:04:00Z</dcterms:modified>
  <cp:revision>20</cp:revision>
  <dc:subject/>
  <dc:title>第１号様式</dc:title>
</cp:coreProperties>
</file>