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条の２第１項関係）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9"/>
      </w:tblGrid>
      <w:tr>
        <w:trPr>
          <w:trHeight w:val="13740" w:hRule="atLeast"/>
        </w:trPr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left="0" w:right="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葛飾区保健所長　あて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譲受人）　住　所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　話　　　　（　　　　）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譲渡人）　住　所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　　　　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　話　　　　（　　　　）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にあっては、名称、事務所の所在地及び代表者の氏名）</w:t>
            </w:r>
          </w:p>
          <w:p>
            <w:pPr>
              <w:pStyle w:val="Normal"/>
              <w:ind w:left="2940" w:righ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8"/>
                <w:szCs w:val="28"/>
              </w:rPr>
              <w:t>旅館業営業承継承認申請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ind w:left="0" w:right="0" w:firstLine="240"/>
              <w:jc w:val="lef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left="0" w:right="0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館業法第３条の２第１項の規定により、下記のとおり譲渡による旅館業営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承認を受けたいので申請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9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譲受人（法人にあっては、名称、事務所の所在地及び代表者の氏名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9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譲渡人（法人にあっては、名称、事務所の所在地及び代表者の氏名）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Style19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譲渡の予定年月日　　　　　　　年　　月　　日</w:t>
            </w:r>
          </w:p>
          <w:p>
            <w:pPr>
              <w:pStyle w:val="Style19"/>
              <w:spacing w:lineRule="exact" w:line="5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0"/>
              </w:rPr>
              <w:t>施設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  <w:p>
            <w:pPr>
              <w:pStyle w:val="Style19"/>
              <w:spacing w:lineRule="exact" w:line="5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施設の所在地</w:t>
            </w:r>
          </w:p>
          <w:p>
            <w:pPr>
              <w:pStyle w:val="Style19"/>
              <w:spacing w:lineRule="exact" w:line="540"/>
              <w:ind w:left="240" w:right="80" w:hanging="2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館業法第３条第２項各号に該当することの有無及び該当するときは、その内容</w:t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館業の譲渡を証する書類</w:t>
            </w:r>
          </w:p>
          <w:p>
            <w:pPr>
              <w:pStyle w:val="Style19"/>
              <w:numPr>
                <w:ilvl w:val="0"/>
                <w:numId w:val="3"/>
              </w:numPr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受人が法人の場合は、譲受人の定款又は寄附行為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50:00Z</dcterms:created>
  <dc:creator>m-asano</dc:creator>
  <dc:description/>
  <dc:language>en-US</dc:language>
  <cp:lastModifiedBy>福山　桃子</cp:lastModifiedBy>
  <cp:lastPrinted>2023-12-01T16:58:00Z</cp:lastPrinted>
  <dcterms:modified xsi:type="dcterms:W3CDTF">2023-12-10T15:08:00Z</dcterms:modified>
  <cp:revision>25</cp:revision>
  <dc:subject/>
  <dc:title>年　月　日</dc:title>
</cp:coreProperties>
</file>