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３条第４項関係）</w:t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748"/>
      </w:tblGrid>
      <w:tr>
        <w:trPr>
          <w:trHeight w:val="13405" w:hRule="atLeast"/>
        </w:trPr>
        <w:tc>
          <w:tcPr>
            <w:tcW w:w="9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葛飾区保健所長　あて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ind w:firstLine="7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生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　　　（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法人の場合は、その所在地、名称及び代表者氏名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8"/>
                <w:szCs w:val="28"/>
              </w:rPr>
              <w:t>美容所の開設者の地位承継</w:t>
            </w:r>
            <w:r>
              <w:rPr>
                <w:rFonts w:ascii="ＭＳ 明朝;MS Mincho" w:hAnsi="ＭＳ 明朝;MS Mincho" w:cs="ＭＳ 明朝;MS Mincho"/>
                <w:spacing w:val="4"/>
                <w:sz w:val="28"/>
                <w:szCs w:val="28"/>
              </w:rPr>
              <w:t>届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178" w:right="22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のとおり美容所の開設者の地位を譲渡により承継したので、美容師法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条の２第２項の規定により届け出ます。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11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12"/>
              <w:spacing w:lineRule="exact" w:line="8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譲渡した者（譲渡人）</w:t>
            </w:r>
          </w:p>
          <w:p>
            <w:pPr>
              <w:pStyle w:val="12"/>
              <w:spacing w:lineRule="exact" w:line="8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12"/>
              <w:spacing w:lineRule="exact" w:line="8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12"/>
              <w:spacing w:lineRule="exact" w:line="8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の場合は、その所在地、名称及び代表者氏名）</w:t>
            </w:r>
          </w:p>
          <w:p>
            <w:pPr>
              <w:pStyle w:val="12"/>
              <w:spacing w:lineRule="exact" w:line="8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譲渡の年月日　　　　　　　　年　　　月　　　日</w:t>
            </w:r>
          </w:p>
          <w:p>
            <w:pPr>
              <w:pStyle w:val="12"/>
              <w:spacing w:lineRule="exact" w:line="8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48"/>
              </w:rPr>
              <w:t>美容所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  <w:p>
            <w:pPr>
              <w:pStyle w:val="12"/>
              <w:spacing w:lineRule="exact" w:line="8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0"/>
              </w:rPr>
              <w:t>美容所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12"/>
              <w:spacing w:lineRule="exact" w:line="320"/>
              <w:ind w:left="720" w:hanging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営業の譲渡が行われたことを証する書類</w:t>
            </w:r>
          </w:p>
          <w:p>
            <w:pPr>
              <w:pStyle w:val="12"/>
              <w:spacing w:lineRule="exact" w:line="320"/>
              <w:ind w:left="720" w:hanging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届出者が外国人の場合は、住民票の写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民基本台帳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81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に規定する国籍等を記載したものに限る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5:00Z</dcterms:created>
  <dc:creator>m-asano</dc:creator>
  <dc:description/>
  <cp:keywords/>
  <dc:language>en-US</dc:language>
  <cp:lastModifiedBy>渡邉　健太</cp:lastModifiedBy>
  <cp:lastPrinted>2004-03-18T10:45:00Z</cp:lastPrinted>
  <dcterms:modified xsi:type="dcterms:W3CDTF">2023-12-22T02:45:00Z</dcterms:modified>
  <cp:revision>2</cp:revision>
  <dc:subject/>
  <dc:title>年　月　日</dc:title>
</cp:coreProperties>
</file>