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かつしか食べきり協力店」登録申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firstLine="10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申請者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t>　「かつしか食べきり協力店」実施要領の規定に基づき、下記のとおり申請します。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店舗情報　（※の部分は記入必須の項目になります。）】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1633"/>
        <w:gridCol w:w="1816"/>
        <w:gridCol w:w="992"/>
        <w:gridCol w:w="850"/>
        <w:gridCol w:w="142"/>
        <w:gridCol w:w="2801"/>
      </w:tblGrid>
      <w:tr>
        <w:trPr>
          <w:trHeight w:val="6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店舗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代表者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店舗住所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44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話（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F A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E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-mai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l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店舗区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飲食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小売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店舗ﾎｰﾑﾍﾟｰｼﾞや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Facebook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URL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http://</w:t>
            </w:r>
          </w:p>
        </w:tc>
      </w:tr>
      <w:tr>
        <w:trPr>
          <w:trHeight w:val="1007" w:hRule="atLeast"/>
        </w:trPr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区ホームページの店舗紹介ページに、貴店のホームページへのリンクがはれ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ぜひご記入ください。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szCs w:val="24"/>
          <w:lang w:val="en-US" w:eastAsia="ja-JP" w:bidi="ar-SA"/>
        </w:rPr>
        <w:t>【取り組み内容　（該当するものに○をつけ、取り組みについてお書きください。）】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1"/>
        <w:gridCol w:w="39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取り組み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具体的な取り組みについて</w:t>
            </w:r>
          </w:p>
        </w:tc>
      </w:tr>
      <w:tr>
        <w:trPr>
          <w:trHeight w:val="1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希望量に応じた食事の提供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left="560" w:hanging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例）小盛りメニュー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left="420" w:firstLine="105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ハーフサイズメニューの設定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食べ残し削減のＰＲ活動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例）ＰＲポスターなどの掲示による啓発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firstLine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店員による適量注文の呼びかけ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firstLine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宴会時などの食べ切りの呼びかけ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食料品販売における対応</w:t>
            </w:r>
          </w:p>
          <w:p>
            <w:pPr>
              <w:pStyle w:val="Normal"/>
              <w:widowControl w:val="false"/>
              <w:spacing w:lineRule="atLeast" w:line="0"/>
              <w:ind w:left="560" w:right="238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例）量り売り・ばら売りの実施、</w:t>
            </w:r>
          </w:p>
          <w:p>
            <w:pPr>
              <w:pStyle w:val="Normal"/>
              <w:widowControl w:val="false"/>
              <w:spacing w:lineRule="atLeast" w:line="0"/>
              <w:ind w:left="420" w:right="2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規格外品や賞味期限・消費期限間近の</w:t>
            </w:r>
          </w:p>
          <w:p>
            <w:pPr>
              <w:pStyle w:val="Normal"/>
              <w:widowControl w:val="false"/>
              <w:spacing w:lineRule="atLeast" w:line="0"/>
              <w:ind w:left="420" w:right="2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食品の値引き販売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上記以外の食品ロス削減の工夫</w:t>
            </w:r>
          </w:p>
          <w:p>
            <w:pPr>
              <w:pStyle w:val="Normal"/>
              <w:widowControl w:val="false"/>
              <w:spacing w:lineRule="atLeast" w:line="0"/>
              <w:ind w:left="560" w:right="238" w:hanging="42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例）堆肥化・資源化の取組、</w:t>
            </w:r>
          </w:p>
          <w:p>
            <w:pPr>
              <w:pStyle w:val="Normal"/>
              <w:widowControl w:val="false"/>
              <w:spacing w:lineRule="atLeast" w:line="0"/>
              <w:ind w:left="420" w:right="238" w:firstLine="105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食材の使い切りの取組、</w:t>
            </w:r>
          </w:p>
          <w:p>
            <w:pPr>
              <w:pStyle w:val="Normal"/>
              <w:widowControl w:val="false"/>
              <w:spacing w:lineRule="atLeast" w:line="0"/>
              <w:ind w:left="420" w:right="238" w:firstLine="105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フードバンクへの食糧提供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Style w:val="DefaultParagraphFont"/>
          <w:rFonts w:ascii="ＭＳ 明朝;MS Mincho" w:hAnsi="ＭＳ 明朝;MS Mincho" w:cs="ＭＳ 明朝;MS Mincho" w:eastAsia="HG丸ｺﾞｼｯｸM-PRO"/>
          <w:color w:val="000000"/>
          <w:kern w:val="2"/>
          <w:sz w:val="28"/>
          <w:szCs w:val="28"/>
          <w:lang w:val="en-US" w:eastAsia="ja-JP" w:bidi="ar-SA"/>
        </w:rPr>
        <w:t>記載いただきました店舗情報や、取り組み内容につきましては区公式ホームページに情報を掲載させていただきますので、ご了承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問い合わせ先】　　</w:t>
      </w: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 環境部 リサイクル清掃課 ごみ減量推進係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１２４－８５５５ 　　</w:t>
      </w:r>
    </w:p>
    <w:p>
      <w:pPr>
        <w:pStyle w:val="Normal"/>
        <w:spacing w:lineRule="atLeast" w:line="0"/>
        <w:ind w:firstLine="2415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立石５－１３－１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ＴＥＬ：０３－５６５４－８２７３　　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ＦＡＸ：０３－５６９８－１５３４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