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かつしか食べきり協力店」登録廃止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firstLine="10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申請者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t>　「かつしか食べきり協力店」実施要領の規定に基づき、下記のとおり届け出ます。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廃止する店舗】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633"/>
        <w:gridCol w:w="2052"/>
        <w:gridCol w:w="756"/>
        <w:gridCol w:w="804"/>
        <w:gridCol w:w="188"/>
        <w:gridCol w:w="2845"/>
      </w:tblGrid>
      <w:tr>
        <w:trPr>
          <w:trHeight w:val="6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店舗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店舗住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44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話（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F A 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E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-mai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l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店舗区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飲食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小売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その他（　　　　　　　　　　　　　　　）</w:t>
            </w:r>
          </w:p>
        </w:tc>
      </w:tr>
    </w:tbl>
    <w:p>
      <w:pPr>
        <w:pStyle w:val="Normal"/>
        <w:ind w:right="240" w:hanging="0"/>
        <w:rPr>
          <w:rStyle w:val="DefaultParagraphFont"/>
          <w:rFonts w:ascii="ＭＳ 明朝;MS Mincho" w:hAnsi="ＭＳ 明朝;MS Mincho" w:cs="ＭＳ 明朝;MS Mincho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廃止する理由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問い合わせ先】　　</w:t>
      </w: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 環境部 リサイクル清掃課 ごみ減量推進係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１２４－８５５５ 　　</w:t>
      </w:r>
    </w:p>
    <w:p>
      <w:pPr>
        <w:pStyle w:val="Normal"/>
        <w:spacing w:lineRule="atLeast" w:line="0"/>
        <w:ind w:firstLine="2415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立石５－１３－１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ＴＥＬ：０３－５６５４－８２７３　　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ＦＡＸ：０３－５６９８－１５３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