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45pt;width:493.45pt;height:52.35pt;mso-wrap-style:none;v-text-anchor:middle;mso-position-vertical:top" type="_x0000_t136">
            <v:path textpathok="t"/>
            <v:textpath on="t" fitshape="t" string="電話やファクスで災害情報をお届けします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80"/>
        <w:ind w:left="141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要配慮者（高齢者・障害者・乳幼児等）が利用される施設を対象に、ご登録した電話・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番号に、避難に関する情報を発信します。</w:t>
      </w:r>
    </w:p>
    <w:p>
      <w:pPr>
        <w:pStyle w:val="Normal"/>
        <w:spacing w:lineRule="exact" w:line="48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224790</wp:posOffset>
                </wp:positionV>
                <wp:extent cx="6626225" cy="10160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7.7pt;width:521.7pt;height:79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55245</wp:posOffset>
                </wp:positionV>
                <wp:extent cx="199072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1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区が発信する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34.75pt;mso-wrap-distance-left:9.05pt;mso-wrap-distance-right:9.05pt;mso-wrap-distance-top:0pt;mso-wrap-distance-bottom:0pt;margin-top:4.35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区が発信する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31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ind w:left="8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規模災害時に区が発信する「高齢者等避難」「避難指示」「緊急安全確保」等の避難に関する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065</wp:posOffset>
                </wp:positionH>
                <wp:positionV relativeFrom="paragraph">
                  <wp:posOffset>49530</wp:posOffset>
                </wp:positionV>
                <wp:extent cx="164465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3.9pt;mso-position-vertical-relative:text;margin-left:3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必要な書類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災害情報伝達システム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条件・注意事項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本サービスで伝達する情報は、大規模災害時に区が発信する</w:t>
      </w:r>
      <w:r>
        <w:rPr>
          <w:sz w:val="24"/>
          <w:szCs w:val="24"/>
          <w:u w:val="single"/>
        </w:rPr>
        <w:t>高齢者等避難、避難指示、緊急安全確保に関する情報に限ります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・情報の伝達には電話回線から、各施設に順番で情報を発信するシステムを利用するため、電話回線の切断や回線規制等により正常に発信できない場合（不達・遅延等）があります。その際の損害に関して、飾区では一切責任を負いかねます。発信災害の発生またはその恐れがある場合は、テレビ、ラジオ、ホームページ等の他の手段による情報の入手もお願いします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・ご登録いただきました電話・ファクス番号などの情報は、本発信サービス以外には使用いたしません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・</w:t>
      </w:r>
      <w:r>
        <w:rPr>
          <w:sz w:val="24"/>
          <w:szCs w:val="24"/>
          <w:u w:val="single"/>
        </w:rPr>
        <w:t>本システムを利用した情報伝達訓練を年１回程度実施します。</w:t>
      </w:r>
      <w:r>
        <w:rPr>
          <w:sz w:val="24"/>
          <w:szCs w:val="24"/>
        </w:rPr>
        <w:t>訓練結果により、ご登録いただいた電話・ファクス番号が不通の場合は、登録者に通知することなく発信を停止し、又は登録を削除することがあります。ご登録の内容の変更や発信を停止する場合は、問い合わせ先まで必ずご連絡ください。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93495" cy="1252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501775" cy="1482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7445</wp:posOffset>
                </wp:positionH>
                <wp:positionV relativeFrom="paragraph">
                  <wp:posOffset>549275</wp:posOffset>
                </wp:positionV>
                <wp:extent cx="2665730" cy="1152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5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</w:t>
                            </w:r>
                            <w:r>
                              <w:rPr/>
                              <w:t>飾区地域振興部危機管理課災害対策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24-8555</w:t>
                            </w:r>
                            <w:r>
                              <w:rPr/>
                              <w:t>　飾区立石５－１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　　話：０３（５６５４）８５７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ファクス：０３（５６９８）１５０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9pt;height:90.75pt;mso-wrap-distance-left:9.05pt;mso-wrap-distance-right:9.05pt;mso-wrap-distance-top:0pt;mso-wrap-distance-bottom:0pt;margin-top:43.2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</w:t>
                      </w:r>
                      <w:r>
                        <w:rPr/>
                        <w:t>飾区地域振興部危機管理課災害対策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24-8555</w:t>
                      </w:r>
                      <w:r>
                        <w:rPr/>
                        <w:t>　飾区立石５－１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　　話：０３（５６５４）８５７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ファクス：０３（５６９８）１５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5:00Z</dcterms:created>
  <dc:creator>katsu</dc:creator>
  <dc:description/>
  <cp:keywords/>
  <dc:language>en-US</dc:language>
  <cp:lastModifiedBy>大田　聖家</cp:lastModifiedBy>
  <cp:lastPrinted>2016-09-30T16:11:00Z</cp:lastPrinted>
  <dcterms:modified xsi:type="dcterms:W3CDTF">2021-05-21T07:28:00Z</dcterms:modified>
  <cp:revision>13</cp:revision>
  <dc:subject/>
  <dc:title/>
</cp:coreProperties>
</file>