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第５号様式（第４条関係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開発行為等事前相談申出書</w:t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2"/>
          <w:szCs w:val="22"/>
        </w:rPr>
        <w:t>葛飾区長　　　あて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事業主　住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　　　　氏名　　　　　　　　　　　　　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代理人　住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　　　　氏名　　　　　　　　　　　　　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連絡先　　　　　　　　　　　（担当者　　　　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下記の通り開発行為等を計画しているので、許可申請に先立ち、現場調査等を</w:t>
      </w:r>
    </w:p>
    <w:p>
      <w:pPr>
        <w:pStyle w:val="Normal"/>
        <w:spacing w:lineRule="atLeast" w:line="0"/>
        <w:ind w:firstLine="44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願いたく関係図面等を添えて申し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7"/>
        <w:gridCol w:w="1294"/>
        <w:gridCol w:w="1293"/>
        <w:gridCol w:w="258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地名地番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葛飾区　　　　　　丁目　　　　番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住居表示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葛飾区　　　　　　丁目　　　　番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地目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敷地面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登記簿　　　　　　　　　　　　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実測　　　　　　　　　　　　　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用途地域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用途地域　　　　　　　　　　地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防火・準防火・指定なし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建ぺい率　　　　　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容積率　　　　　　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第　　　　種高度地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その他地域地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都市計画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都市計画施設　　　　　有　・　無　　　種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市街地開発事業等　　　有　・　無　　　種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計画概要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建築物用途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区画数　　　　　　　　　　　区画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敷地面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階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構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高さ　　　　　　　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新設する道路幅員　　　　　　　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既存道路の幅員　　　　　　　　ｍ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中高層集合住宅等建設指導要綱適用　　　有　・　無　　（　　　　　階建　　　　　戸）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3:00Z</dcterms:created>
  <dc:creator>katsu</dc:creator>
  <dc:description/>
  <cp:keywords/>
  <dc:language>en-US</dc:language>
  <cp:lastModifiedBy>豊田　直樹</cp:lastModifiedBy>
  <cp:lastPrinted>2022-03-03T09:24:00Z</cp:lastPrinted>
  <dcterms:modified xsi:type="dcterms:W3CDTF">2022-07-08T04:50:00Z</dcterms:modified>
  <cp:revision>13</cp:revision>
  <dc:subject/>
  <dc:title/>
</cp:coreProperties>
</file>