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製剤 製造販売 承認事項 軽微変更届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360"/>
        <w:gridCol w:w="840"/>
        <w:gridCol w:w="1920"/>
        <w:gridCol w:w="1474"/>
        <w:gridCol w:w="206"/>
        <w:gridCol w:w="3189"/>
      </w:tblGrid>
      <w:tr>
        <w:trPr>
          <w:trHeight w:val="578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承認番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　　　　　　　　　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承認年月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般的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薬局　　　　　　　催眠剤</w:t>
            </w:r>
            <w:r>
              <w:rPr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号Ａ外　　　　品目</w:t>
            </w:r>
          </w:p>
        </w:tc>
      </w:tr>
      <w:tr>
        <w:trPr>
          <w:trHeight w:val="5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内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後</w:t>
            </w:r>
          </w:p>
        </w:tc>
      </w:tr>
      <w:tr>
        <w:trPr>
          <w:trHeight w:val="12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名のう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の名称部分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薬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薬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年月日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918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理由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の名称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の所在地：葛飾区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上記により、薬局製剤の製造販売の承認事項の軽微な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葛飾区保健所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284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4</w:t>
    </w:r>
    <w:r>
      <w:rPr/>
      <w:t>（一）（第</w:t>
    </w:r>
    <w:r>
      <w:rPr/>
      <w:t>48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