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1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保　健　所　長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3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営業者住所</w:t>
            </w:r>
          </w:p>
          <w:p>
            <w:pPr>
              <w:pStyle w:val="Normal"/>
              <w:widowControl w:val="false"/>
              <w:spacing w:lineRule="exact" w:line="600"/>
              <w:ind w:firstLine="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600"/>
              <w:ind w:firstLine="40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47955</wp:posOffset>
                      </wp:positionV>
                      <wp:extent cx="2147570" cy="196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19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の場合は、その所在地、名称及び代表者氏名</w:t>
                                  </w:r>
                                </w:p>
                              </w:txbxContent>
                            </wps:txbx>
                            <wps:bodyPr lIns="74160" rIns="74160" tIns="1800" bIns="18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55pt;margin-top:11.65pt;width:169.05pt;height:1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の場合は、その所在地、名称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コインオペレーションクリーニング営業施設変更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79" w:right="259" w:firstLine="2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下記のとおり変更したので、葛飾区コインオペレーションクリーニング営業施設の衛生指導要綱第７条第２項の規定によ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lang w:val="en-US" w:eastAsia="ja-JP" w:bidi="ar-SA"/>
              </w:rPr>
              <w:t>営業施設の名称及び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2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2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添付書類　　構造設備の変更の場合は、その説明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/>
  </w:style>
  <w:style w:type="paragraph" w:styleId="BodyTextIndent2">
    <w:name w:val="Body Text Indent 2"/>
    <w:basedOn w:val="Normal"/>
    <w:qFormat/>
    <w:pPr>
      <w:ind w:left="735" w:hanging="210"/>
    </w:pPr>
    <w:rPr/>
  </w:style>
  <w:style w:type="paragraph" w:styleId="BodyTextIndent3">
    <w:name w:val="Body Text Indent 3"/>
    <w:basedOn w:val="Normal"/>
    <w:qFormat/>
    <w:pPr>
      <w:ind w:left="420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