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4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　健　所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　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6350</wp:posOffset>
                      </wp:positionV>
                      <wp:extent cx="3000375" cy="459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459000"/>
                              </a:xfrm>
                              <a:prstGeom prst="bracketPair">
                                <a:avLst>
                                  <a:gd name="adj" fmla="val 31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3pt;margin-top:-0.5pt;width:236.2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法人又は組合にあっては、主たる事務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所在地及び名称並びに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用水道廃止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4" w:right="214" w:firstLine="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用水道を　　　　　年　　月　　日付けで廃止したので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施設の名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確認番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確認年月日　　　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21:00Z</dcterms:created>
  <dc:creator>FMV-USER</dc:creator>
  <dc:description/>
  <dc:language>en-US</dc:language>
  <cp:lastModifiedBy>FMV-USER</cp:lastModifiedBy>
  <dcterms:modified xsi:type="dcterms:W3CDTF">2006-12-05T01:07:00Z</dcterms:modified>
  <cp:revision>5</cp:revision>
  <dc:subject/>
  <dc:title>第８条関係</dc:title>
</cp:coreProperties>
</file>