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48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保　健　所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　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6350</wp:posOffset>
                      </wp:positionV>
                      <wp:extent cx="3000375" cy="4591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459000"/>
                              </a:xfrm>
                              <a:prstGeom prst="bracketPair">
                                <a:avLst>
                                  <a:gd name="adj" fmla="val 31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1.3pt;margin-top:-0.5pt;width:236.2pt;height:3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法人又は組合にあっては、主たる事務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所在地及び名称並びに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専用水道水道事務月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4" w:right="634" w:firstLine="92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分の水道事務について、下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施設の名称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日常の管理者の氏名及び連絡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月間の総配水量　　　　　　　　　　　　　　　　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月間の消毒用塩素の使用量　　薬品名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㎏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その他特記すべき事項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衛生上必要な措置の実施状況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第２２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  <w:p>
            <w:pPr>
              <w:pStyle w:val="Normal"/>
              <w:ind w:left="738" w:hanging="31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水道法第３４条第１項において準用する第２０条第１項の定期及び臨時の水質検査の結果</w:t>
            </w:r>
          </w:p>
          <w:p>
            <w:pPr>
              <w:pStyle w:val="Normal"/>
              <w:ind w:left="738" w:hanging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水道法第３４条第１項において準用する第２０条第１項の定期及び臨時の健康診断の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19:00Z</dcterms:created>
  <dc:creator>FMV-USER</dc:creator>
  <dc:description/>
  <dc:language>en-US</dc:language>
  <cp:lastModifiedBy>m-asano</cp:lastModifiedBy>
  <dcterms:modified xsi:type="dcterms:W3CDTF">2007-02-08T02:30:00Z</dcterms:modified>
  <cp:revision>5</cp:revision>
  <dc:subject/>
  <dc:title>第５条関係</dc:title>
</cp:coreProperties>
</file>