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48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保　健　所　長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住　　所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6350</wp:posOffset>
                      </wp:positionV>
                      <wp:extent cx="3000375" cy="459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459000"/>
                              </a:xfrm>
                              <a:prstGeom prst="bracketPair">
                                <a:avLst>
                                  <a:gd name="adj" fmla="val 31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1.3pt;margin-top:-0.5pt;width:236.2pt;height:3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法人又は組合にあっては、主たる事務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の所在地及び名称並びに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簡易専用水道給水開始報告事項変更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廃止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4" w:right="319" w:firstLine="21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簡易専用水道給水開始報告書の記載事項に変更があったので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簡易専用水道を廃止したので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、下記のとおり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　施設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　簡易専用水道の所在地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　簡易専用水道の変更事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変更前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変更後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４　変更（廃止）年月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