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99085</wp:posOffset>
                </wp:positionV>
                <wp:extent cx="1243330" cy="3435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建物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05pt;mso-wrap-distance-left:9.05pt;mso-wrap-distance-right:9.05pt;mso-wrap-distance-top:0pt;mso-wrap-distance-bottom:0pt;margin-top:23.5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　建物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-249555</wp:posOffset>
                </wp:positionV>
                <wp:extent cx="110680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-19.65pt;mso-position-vertical-relative:text;margin-left:1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台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録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-118110</wp:posOffset>
                </wp:positionV>
                <wp:extent cx="169164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9.05pt;mso-wrap-distance-left:9.05pt;mso-wrap-distance-right:9.05pt;mso-wrap-distance-top:0pt;mso-wrap-distance-bottom:0pt;margin-top:-9.3pt;mso-position-vertical-relative:text;margin-left: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簡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易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専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用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9350</wp:posOffset>
                </wp:positionV>
                <wp:extent cx="5374005" cy="4332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8"/>
                              <w:gridCol w:w="361"/>
                              <w:gridCol w:w="1417"/>
                              <w:gridCol w:w="644"/>
                              <w:gridCol w:w="297"/>
                              <w:gridCol w:w="51"/>
                              <w:gridCol w:w="142"/>
                              <w:gridCol w:w="992"/>
                              <w:gridCol w:w="142"/>
                              <w:gridCol w:w="78"/>
                              <w:gridCol w:w="631"/>
                              <w:gridCol w:w="425"/>
                              <w:gridCol w:w="284"/>
                              <w:gridCol w:w="283"/>
                              <w:gridCol w:w="142"/>
                              <w:gridCol w:w="127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02" w:type="dxa"/>
                                  <w:gridSpan w:val="8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水道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02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02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作成年月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5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通称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231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丁目　　　　番　　　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主たる用途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共同住宅・個人住宅・事務所・店舗・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工場・病院・旅館・興行場・その他（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付随用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建築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鉄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鉄骨　コンクリート　その他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木造　鉄骨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地上　　　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地下　　　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搭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敷地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竣工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利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常住　　名（　　世帯）出入人数約　　　　名　計（１日平均）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使用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平均１カ月　　　　　　㎥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水道直結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有（　　　　カ所）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41.15pt;mso-wrap-distance-left:7.1pt;mso-wrap-distance-right:7.1pt;mso-wrap-distance-top:0pt;mso-wrap-distance-bottom:0pt;margin-top:90.5pt;mso-position-vertical-relative:page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8"/>
                        <w:gridCol w:w="361"/>
                        <w:gridCol w:w="1417"/>
                        <w:gridCol w:w="644"/>
                        <w:gridCol w:w="297"/>
                        <w:gridCol w:w="51"/>
                        <w:gridCol w:w="142"/>
                        <w:gridCol w:w="992"/>
                        <w:gridCol w:w="142"/>
                        <w:gridCol w:w="78"/>
                        <w:gridCol w:w="631"/>
                        <w:gridCol w:w="425"/>
                        <w:gridCol w:w="284"/>
                        <w:gridCol w:w="283"/>
                        <w:gridCol w:w="142"/>
                        <w:gridCol w:w="127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202" w:type="dxa"/>
                            <w:gridSpan w:val="8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水道番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02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02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作成年月日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5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通称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231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丁目　　　　番　　　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主たる用途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共同住宅・個人住宅・事務所・店舗・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工場・病院・旅館・興行場・その他（　　　）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付随用途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建築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鉄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鉄骨　コンクリート　その他（　　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木造　鉄骨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地上　　　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地下　　　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搭屋　　　階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敷地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竣工年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年　　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利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常住　　名（　　世帯）出入人数約　　　　名　計（１日平均）　　　名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使用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平均１カ月　　　　　　㎥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水道直結栓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有（　　　　カ所）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構造設備の概要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995"/>
        <w:gridCol w:w="1394"/>
        <w:gridCol w:w="1019"/>
        <w:gridCol w:w="695"/>
        <w:gridCol w:w="156"/>
        <w:gridCol w:w="1885"/>
      </w:tblGrid>
      <w:tr>
        <w:trPr>
          <w:trHeight w:val="299" w:hRule="atLeast"/>
        </w:trPr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受　　　　水　　　　槽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高　置　水　槽</w:t>
            </w:r>
          </w:p>
        </w:tc>
      </w:tr>
      <w:tr>
        <w:trPr>
          <w:trHeight w:val="299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4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屋内・屋外・その他（　　　　　　　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地上式・地下式・半地下式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屋内・屋外・その他（　　　　　）</w:t>
            </w:r>
          </w:p>
        </w:tc>
      </w:tr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材　　質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鉄筋コンクリート・鋼製・ＦＲＰ・その他（　　　　　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鉄筋コンクリート・鋼製・ＦＲ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その他（　　　　　　　）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　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容　　量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合計　　　㎥　　　たて　　　よこ　　有効水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㎥（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㎥（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合計　　　　㎥　（形状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㎥</w:t>
            </w:r>
          </w:p>
        </w:tc>
      </w:tr>
      <w:tr>
        <w:trPr>
          <w:trHeight w:val="241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主たる配管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材質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ビニルライニング鋼管･ビニル管･鋼管･その他（　　　　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水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揚水ポン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圧力タンク・タンクレス</w:t>
            </w:r>
          </w:p>
        </w:tc>
      </w:tr>
      <w:tr>
        <w:trPr>
          <w:trHeight w:val="502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塩素滅菌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防錆剤使用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（防錆剤名　　　　　　）　・　無</w:t>
            </w:r>
          </w:p>
        </w:tc>
      </w:tr>
      <w:tr>
        <w:trPr>
          <w:trHeight w:val="502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  <w:lang w:val="en-US" w:eastAsia="ja-JP" w:bidi="ar-SA"/>
              </w:rPr>
              <w:t>消防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  <w:lang w:val="en-US" w:eastAsia="ja-JP" w:bidi="ar-SA"/>
              </w:rPr>
              <w:t>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別　・　同一水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汚水槽同一建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6"/>
      </w:tblGrid>
      <w:tr>
        <w:trPr>
          <w:trHeight w:val="14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摘　　要</w:t>
            </w:r>
          </w:p>
        </w:tc>
        <w:tc>
          <w:tcPr>
            <w:tcW w:w="7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