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4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　健　所　長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設置者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住　　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6350</wp:posOffset>
                      </wp:positionV>
                      <wp:extent cx="3000375" cy="459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459000"/>
                              </a:xfrm>
                              <a:prstGeom prst="bracketPair">
                                <a:avLst>
                                  <a:gd name="adj" fmla="val 31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3pt;margin-top:-0.5pt;width:236.2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法人又は組合にあっては、主たる事務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の所在地及び名称並びに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簡易専用水道給水開始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4" w:right="319" w:firstLine="21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水道法第３条第７項の簡易専用水道による給水を開始したので、下記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　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の名称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　簡易専用水道の所在地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　給水開始年月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　建物の概要を記した書面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　構造設備の概要を記した書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