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9"/>
        <w:rPr/>
      </w:pPr>
      <w:r>
        <w:rPr>
          <w:rFonts w:ascii="FC丸ゴシック体-H;ＭＳ ゴシック" w:hAnsi="FC丸ゴシック体-H;ＭＳ ゴシック" w:cs="FC丸ゴシック体-H;ＭＳ ゴシック" w:eastAsia="FC丸ゴシック体-H;ＭＳ ゴシック"/>
          <w:spacing w:val="12"/>
        </w:rPr>
        <w:t>　　　　　　　　　　　　　</w:t>
      </w:r>
      <w:r>
        <w:rPr>
          <w:rFonts w:ascii="FC丸ゴシック体-H;ＭＳ ゴシック" w:hAnsi="FC丸ゴシック体-H;ＭＳ ゴシック" w:cs="ＭＳ ゴシック;MS Gothic" w:eastAsia="FC丸ゴシック体-H;ＭＳ ゴシック"/>
          <w:spacing w:val="12"/>
          <w:w w:val="50"/>
          <w:sz w:val="38"/>
        </w:rPr>
        <w:t>にいじゅくプレイパ－ク団体使用申請書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ＭＳ 明朝;MS Mincho"/>
          <w:spacing w:val="12"/>
          <w:sz w:val="22"/>
          <w:szCs w:val="22"/>
        </w:rPr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　　　　　　　　　　　　　　　　　　　申請日　　令和　　年　　月　　日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</w:t>
      </w:r>
      <w:r>
        <w:rPr>
          <w:rFonts w:ascii="FC丸ゴシック体-M;ＭＳ ゴシック" w:hAnsi="FC丸ゴシック体-M;ＭＳ ゴシック" w:cs="FC丸ゴシック体-M;ＭＳ ゴシック" w:eastAsia="FC丸ゴシック体-M;ＭＳ ゴシック"/>
          <w:spacing w:val="12"/>
          <w:sz w:val="22"/>
          <w:szCs w:val="22"/>
          <w:u w:val="single"/>
        </w:rPr>
        <w:t>⑴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団体名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</w:t>
      </w:r>
      <w:r>
        <w:rPr>
          <w:rFonts w:ascii="FC丸ゴシック体-M;ＭＳ ゴシック" w:hAnsi="FC丸ゴシック体-M;ＭＳ ゴシック" w:cs="FC丸ゴシック体-M;ＭＳ ゴシック" w:eastAsia="FC丸ゴシック体-M;ＭＳ ゴシック"/>
          <w:spacing w:val="12"/>
          <w:sz w:val="22"/>
          <w:szCs w:val="22"/>
          <w:u w:val="single"/>
        </w:rPr>
        <w:t>⑵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人数　　人（大人　　人、中・高校生　　人、小学生　　人、幼児　　人）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</w:t>
      </w:r>
      <w:r>
        <w:rPr>
          <w:rFonts w:ascii="FC丸ゴシック体-M;ＭＳ ゴシック" w:hAnsi="FC丸ゴシック体-M;ＭＳ ゴシック" w:cs="FC丸ゴシック体-M;ＭＳ ゴシック" w:eastAsia="FC丸ゴシック体-M;ＭＳ ゴシック"/>
          <w:spacing w:val="12"/>
          <w:sz w:val="22"/>
          <w:szCs w:val="22"/>
          <w:u w:val="single"/>
        </w:rPr>
        <w:t>⑶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代表者　氏　名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　　　　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　　　　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連絡先（</w:t>
      </w: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  <w:u w:val="single"/>
        </w:rPr>
        <w:t>TEL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）　　　</w:t>
      </w:r>
      <w:r>
        <w:rPr>
          <w:rFonts w:ascii="FC丸ゴシック体-M;ＭＳ ゴシック" w:hAnsi="FC丸ゴシック体-M;ＭＳ ゴシック" w:cs="FC丸ゴシック体-M;ＭＳ ゴシック" w:eastAsia="FC丸ゴシック体-M;ＭＳ ゴシック"/>
          <w:spacing w:val="12"/>
          <w:sz w:val="22"/>
          <w:szCs w:val="22"/>
          <w:u w:val="single"/>
        </w:rPr>
        <w:t xml:space="preserve">      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　　・（</w:t>
      </w: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  <w:u w:val="single"/>
        </w:rPr>
        <w:t>FAX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）　　　　　　　　　　　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</w:t>
      </w:r>
      <w:r>
        <w:rPr>
          <w:rFonts w:ascii="FC丸ゴシック体-M;ＭＳ ゴシック" w:hAnsi="FC丸ゴシック体-M;ＭＳ ゴシック" w:cs="FC丸ゴシック体-M;ＭＳ ゴシック" w:eastAsia="FC丸ゴシック体-M;ＭＳ ゴシック"/>
          <w:spacing w:val="12"/>
          <w:sz w:val="22"/>
          <w:szCs w:val="22"/>
          <w:u w:val="single"/>
        </w:rPr>
        <w:t>⑷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申請者　氏　名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　　　　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　　　　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連絡先（</w:t>
      </w: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  <w:u w:val="single"/>
        </w:rPr>
        <w:t>TEL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）　　　</w:t>
      </w:r>
      <w:r>
        <w:rPr>
          <w:rFonts w:ascii="FC丸ゴシック体-M;ＭＳ ゴシック" w:hAnsi="FC丸ゴシック体-M;ＭＳ ゴシック" w:cs="FC丸ゴシック体-M;ＭＳ ゴシック" w:eastAsia="FC丸ゴシック体-M;ＭＳ ゴシック"/>
          <w:spacing w:val="12"/>
          <w:sz w:val="22"/>
          <w:szCs w:val="22"/>
          <w:u w:val="single"/>
        </w:rPr>
        <w:t xml:space="preserve">      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　　・（</w:t>
      </w: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  <w:u w:val="single"/>
        </w:rPr>
        <w:t>FAX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）　　　　　　　　　　　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</w:t>
      </w:r>
      <w:r>
        <w:rPr>
          <w:rFonts w:ascii="FC丸ゴシック体-M;ＭＳ ゴシック" w:hAnsi="FC丸ゴシック体-M;ＭＳ ゴシック" w:cs="FC丸ゴシック体-M;ＭＳ ゴシック" w:eastAsia="FC丸ゴシック体-M;ＭＳ ゴシック"/>
          <w:spacing w:val="12"/>
          <w:sz w:val="22"/>
          <w:szCs w:val="22"/>
          <w:u w:val="single"/>
        </w:rPr>
        <w:t>⑸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使用日時　令和　　年　　月　　日（　</w:t>
      </w:r>
      <w:r>
        <w:rPr>
          <w:rFonts w:ascii="FC丸ゴシック体-M;ＭＳ ゴシック" w:hAnsi="FC丸ゴシック体-M;ＭＳ ゴシック" w:cs="FC丸ゴシック体-M;ＭＳ ゴシック" w:eastAsia="FC丸ゴシック体-M;ＭＳ ゴシック"/>
          <w:spacing w:val="12"/>
          <w:sz w:val="22"/>
          <w:szCs w:val="22"/>
          <w:u w:val="single"/>
        </w:rPr>
        <w:t xml:space="preserve">  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）</w:t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　　　　　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午　　　時　　　分　　～午　　　時　　　分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ＭＳ 明朝;MS Mincho"/>
          <w:spacing w:val="12"/>
          <w:sz w:val="22"/>
          <w:szCs w:val="22"/>
        </w:rPr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　　　　　＊年始年末は休園。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ＭＳ 明朝;MS Mincho"/>
          <w:spacing w:val="12"/>
          <w:sz w:val="22"/>
          <w:szCs w:val="22"/>
        </w:rPr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　　　　　＊利用時間は午前１０時～午後９時までの間で設定願います。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</w:t>
      </w:r>
      <w:r>
        <w:rPr>
          <w:rFonts w:ascii="FC丸ゴシック体-M;ＭＳ ゴシック" w:hAnsi="FC丸ゴシック体-M;ＭＳ ゴシック" w:cs="FC丸ゴシック体-M;ＭＳ ゴシック" w:eastAsia="FC丸ゴシック体-M;ＭＳ ゴシック"/>
          <w:spacing w:val="12"/>
          <w:sz w:val="22"/>
          <w:szCs w:val="22"/>
        </w:rPr>
        <w:t>⑹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使用目的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　　　　　　　　　　　　　　　　　　　　　　　　　　　　　　　　　　　　　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FC丸ゴシック体-M;ＭＳ ゴシック"/>
          <w:spacing w:val="12"/>
          <w:sz w:val="22"/>
          <w:szCs w:val="22"/>
          <w:u w:val="single"/>
        </w:rPr>
      </w:pP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</w:t>
      </w:r>
      <w:r>
        <w:rPr>
          <w:rFonts w:ascii="FC丸ゴシック体-M;ＭＳ ゴシック" w:hAnsi="FC丸ゴシック体-M;ＭＳ ゴシック" w:cs="FC丸ゴシック体-M;ＭＳ ゴシック" w:eastAsia="FC丸ゴシック体-M;ＭＳ ゴシック"/>
          <w:spacing w:val="12"/>
          <w:sz w:val="22"/>
          <w:szCs w:val="22"/>
          <w:u w:val="single"/>
        </w:rPr>
        <w:t>⑺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single"/>
        </w:rPr>
        <w:t>　火気の使用　　（あ　り・な　し）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ＭＳ 明朝;MS Mincho"/>
          <w:spacing w:val="12"/>
          <w:sz w:val="22"/>
          <w:szCs w:val="22"/>
        </w:rPr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＊火気を使用する際は必ず消火用の水を用意してください。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ＭＳ 明朝;MS Mincho"/>
          <w:spacing w:val="12"/>
          <w:sz w:val="22"/>
          <w:szCs w:val="22"/>
        </w:rPr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（消火用のバケツがない場合には事前に申し出てください）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ＭＳ 明朝;MS Mincho"/>
          <w:spacing w:val="12"/>
          <w:sz w:val="22"/>
          <w:szCs w:val="22"/>
        </w:rPr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</w:t>
      </w:r>
    </w:p>
    <w:p>
      <w:pPr>
        <w:pStyle w:val="Normal"/>
        <w:snapToGrid w:val="false"/>
        <w:spacing w:lineRule="exact" w:line="360"/>
        <w:rPr>
          <w:rFonts w:ascii="FC丸ゴシック体-M;ＭＳ ゴシック" w:hAnsi="FC丸ゴシック体-M;ＭＳ ゴシック" w:eastAsia="FC丸ゴシック体-M;ＭＳ ゴシック" w:cs="ＭＳ 明朝;MS Mincho"/>
          <w:spacing w:val="12"/>
          <w:sz w:val="22"/>
          <w:szCs w:val="22"/>
        </w:rPr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＊提出先：直接プレイパ－クにもってきていただくか、下記までお送りください。</w:t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〒</w:t>
      </w:r>
      <w:r>
        <w:rPr>
          <w:rFonts w:eastAsia="FC丸ゴシック体-M;ＭＳ ゴシック" w:cs="FC丸ゴシック体-M;ＭＳ ゴシック" w:ascii="FC丸ゴシック体-M;ＭＳ ゴシック" w:hAnsi="FC丸ゴシック体-M;ＭＳ ゴシック"/>
          <w:spacing w:val="12"/>
          <w:sz w:val="22"/>
          <w:szCs w:val="22"/>
        </w:rPr>
        <w:t>125-0051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飾区新宿５－２１－１０　にいじゅくプレイパ－ク　あて</w:t>
      </w:r>
    </w:p>
    <w:p>
      <w:pPr>
        <w:pStyle w:val="Normal"/>
        <w:snapToGrid w:val="false"/>
        <w:spacing w:lineRule="exact" w:line="360"/>
        <w:rPr/>
      </w:pP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</w:rPr>
        <w:t>　　　　　＊</w:t>
      </w:r>
      <w:r>
        <w:rPr>
          <w:rFonts w:ascii="FC丸ゴシック体-M;ＭＳ ゴシック" w:hAnsi="FC丸ゴシック体-M;ＭＳ ゴシック" w:cs="ＭＳ 明朝;MS Mincho" w:eastAsia="FC丸ゴシック体-M;ＭＳ ゴシック"/>
          <w:spacing w:val="12"/>
          <w:sz w:val="22"/>
          <w:szCs w:val="22"/>
          <w:u w:val="wave"/>
        </w:rPr>
        <w:t>封筒の表に必ず「団体申請書在中」と朱書してください。</w:t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256" w:right="1164" w:gutter="0" w:header="0" w:top="1417" w:footer="0" w:bottom="1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C丸ゴシック体-H">
    <w:altName w:val="ＭＳ ゴシック"/>
    <w:charset w:val="01"/>
    <w:family w:val="roman"/>
    <w:pitch w:val="variable"/>
  </w:font>
  <w:font w:name="FC丸ゴシック体-M">
    <w:altName w:val="ＭＳ ゴシック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00000A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19"/>
    </w:rPr>
  </w:style>
  <w:style w:type="character" w:styleId="Style16">
    <w:name w:val="フッター (文字)"/>
    <w:qFormat/>
    <w:rPr>
      <w:spacing w:val="1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8:48:00Z</dcterms:created>
  <dc:creator/>
  <dc:description/>
  <dc:language>en-US</dc:language>
  <cp:lastModifiedBy>瀧口　愛梨</cp:lastModifiedBy>
  <cp:lastPrinted>2009-05-20T11:57:00Z</cp:lastPrinted>
  <dcterms:modified xsi:type="dcterms:W3CDTF">2023-09-29T07:10:00Z</dcterms:modified>
  <cp:revision>14</cp:revision>
  <dc:subject/>
  <dc:title/>
</cp:coreProperties>
</file>