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祉サービス第三者評価助成申請書</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440"/>
        <w:rPr/>
      </w:pPr>
      <w:r>
        <w:rPr>
          <w:rFonts w:ascii="ＭＳ 明朝;MS Mincho" w:hAnsi="ＭＳ 明朝;MS Mincho" w:cs="ＭＳ 明朝;MS Mincho"/>
          <w:sz w:val="22"/>
        </w:rPr>
        <w:t>葛飾区長 あて</w:t>
      </w:r>
    </w:p>
    <w:p>
      <w:pPr>
        <w:pStyle w:val="Normal"/>
        <w:ind w:firstLine="462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left="4410" w:firstLine="220"/>
        <w:jc w:val="left"/>
        <w:rPr/>
      </w:pPr>
      <w:r>
        <w:rPr>
          <w:rFonts w:ascii="ＭＳ 明朝;MS Mincho" w:hAnsi="ＭＳ 明朝;MS Mincho" w:cs="ＭＳ 明朝;MS Mincho"/>
          <w:sz w:val="22"/>
        </w:rPr>
        <w:t>氏 名　　　　　　　　　　　　　　　　　　　　　　　　（法人の場合は団体名及び代表者名）</w:t>
      </w:r>
    </w:p>
    <w:p>
      <w:pPr>
        <w:pStyle w:val="Normal"/>
        <w:ind w:left="44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葛飾区福祉サービス第三者評価助成金交付要綱に基づき、葛飾区長及び東京都福祉サービス評価推進機構が利用者等の選択権を保障することを目的に評価結果を公表することを承諾したうえで、下記のとおり助成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2340"/>
        <w:gridCol w:w="5580"/>
      </w:tblGrid>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の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葛飾区　　　　　　　 丁目 　　　番　　　 号　　</w:t>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福祉サービスの種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評価費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助成申請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評価機関の所在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評価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評価実施（予定）期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申請者連絡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担当　　　　　　　　　電話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 東京都福祉サービス第三者評価機関認証通知書（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見積書その他の評価費用が確認できる書類（要原本提示）</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13:00Z</dcterms:created>
  <dc:creator>Administrator</dc:creator>
  <dc:description/>
  <cp:keywords/>
  <dc:language>en-US</dc:language>
  <cp:lastModifiedBy>佐々木　夕夏</cp:lastModifiedBy>
  <cp:lastPrinted>2023-03-17T16:15:00Z</cp:lastPrinted>
  <dcterms:modified xsi:type="dcterms:W3CDTF">2023-03-17T07:15:00Z</dcterms:modified>
  <cp:revision>6</cp:revision>
  <dc:subject/>
  <dc:title/>
</cp:coreProperties>
</file>