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号様式（第１１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評 価 完 了 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葛飾区長 あて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　　　　　　　　　　　　　</w:t>
      </w:r>
    </w:p>
    <w:p>
      <w:pPr>
        <w:pStyle w:val="Normal"/>
        <w:ind w:left="44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 名　　　　　　　　　　　　　　　　　　　　　　　　（法人の場合は団体名及び代表者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年 　月　 日付けで助成申請を行った福祉サービス第三者評価につきまして、下記のとおり完了しましたので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580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承認通知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葛飾区　　　　　　　 丁目 　　　番　　　 号　　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祉サービスの種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価完了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１　評価機関の発行する評価報告書の写し（要原本提示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6:00Z</dcterms:created>
  <dc:creator>Administrator</dc:creator>
  <dc:description/>
  <cp:keywords/>
  <dc:language>en-US</dc:language>
  <cp:lastModifiedBy>佐々木　夕夏</cp:lastModifiedBy>
  <cp:lastPrinted>2016-06-07T16:17:00Z</cp:lastPrinted>
  <dcterms:modified xsi:type="dcterms:W3CDTF">2023-03-17T06:49:00Z</dcterms:modified>
  <cp:revision>5</cp:revision>
  <dc:subject/>
  <dc:title/>
</cp:coreProperties>
</file>