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第１号様式（第８条関係）</w:t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783705" cy="9770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977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葛飾区長　あて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（申請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企　業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代表者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所　在　地　葛飾区　　　　　丁目　　　番　　　号　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　　　（　　　　）　　　　　　　　　　　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担当者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葛飾区新製品・新技術開発費補助金交付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葛飾区新製品・新技術開発費補助金交付要綱第８条第１項の規定により、補助金の交付を受けたい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ので、下記のとおり申請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交付申請額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tbl>
                            <w:tblPr>
                              <w:tblW w:w="6468" w:type="dxa"/>
                              <w:jc w:val="left"/>
                              <w:tblInd w:w="18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718"/>
                              <w:gridCol w:w="718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２ 開発のテーマ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３ 開発の概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４ 開発期間　　　　　　年　　月　　日　～　　　　　年　　月　　日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５ 開発に必要な費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収入見込額　　</w:t>
                            </w:r>
                          </w:p>
                          <w:tbl>
                            <w:tblPr>
                              <w:tblW w:w="9053" w:type="dxa"/>
                              <w:jc w:val="left"/>
                              <w:tblInd w:w="8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47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　　　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内　　　　　　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区補助金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支出見込額</w:t>
                            </w:r>
                          </w:p>
                          <w:tbl>
                            <w:tblPr>
                              <w:tblW w:w="9053" w:type="dxa"/>
                              <w:jc w:val="left"/>
                              <w:tblInd w:w="8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2475"/>
                              <w:gridCol w:w="3825"/>
                            </w:tblGrid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項　　　目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金　　　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円）</w:t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内　　　　　　　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（例：調査研究費・試験費・試作費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６　添付書類　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別表のと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769.35pt;mso-wrap-distance-left:9.05pt;mso-wrap-distance-right:9.05pt;mso-wrap-distance-top:0pt;mso-wrap-distance-bottom:0pt;margin-top:-0.1pt;mso-position-vertical-relative:text;margin-left: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葛飾区長　あて</w:t>
                      </w:r>
                    </w:p>
                    <w:p>
                      <w:pPr>
                        <w:pStyle w:val="Normal"/>
                        <w:ind w:firstLine="399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</w:rPr>
                        <w:t>（申請者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企　業　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代表者氏名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所　在　地　葛飾区　　　　　丁目　　　番　　　号　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　　　（　　　　）　　　　　　　　　　　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担当者氏名　　　　　　　　　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葛飾区新製品・新技術開発費補助金交付申請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葛飾区新製品・新技術開発費補助金交付要綱第８条第１項の規定により、補助金の交付を受けたい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ので、下記のとおり申請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交付申請額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tbl>
                      <w:tblPr>
                        <w:tblW w:w="6468" w:type="dxa"/>
                        <w:jc w:val="left"/>
                        <w:tblInd w:w="18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718"/>
                        <w:gridCol w:w="718"/>
                        <w:gridCol w:w="719"/>
                        <w:gridCol w:w="719"/>
                        <w:gridCol w:w="719"/>
                        <w:gridCol w:w="719"/>
                        <w:gridCol w:w="719"/>
                        <w:gridCol w:w="719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２ 開発のテーマ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３ 開発の概略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４ 開発期間　　　　　　年　　月　　日　～　　　　　年　　月　　日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５ 開発に必要な費用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収入見込額　　</w:t>
                      </w:r>
                    </w:p>
                    <w:tbl>
                      <w:tblPr>
                        <w:tblW w:w="9053" w:type="dxa"/>
                        <w:jc w:val="left"/>
                        <w:tblInd w:w="8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475"/>
                        <w:gridCol w:w="3825"/>
                      </w:tblGrid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　　　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　　　　　　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区補助金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支出見込額</w:t>
                      </w:r>
                    </w:p>
                    <w:tbl>
                      <w:tblPr>
                        <w:tblW w:w="9053" w:type="dxa"/>
                        <w:jc w:val="left"/>
                        <w:tblInd w:w="8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2475"/>
                        <w:gridCol w:w="3825"/>
                      </w:tblGrid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項　　　目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金　　　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円）</w:t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内　　　　　　　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2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（例：調査研究費・試験費・試作費など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６　添付書類　　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別表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567" w:right="629" w:gutter="0" w:header="0" w:top="567" w:footer="0" w:bottom="567"/>
          <w:pgNumType w:fmt="decimal"/>
          <w:formProt w:val="false"/>
          <w:textDirection w:val="lrTb"/>
          <w:docGrid w:type="linesAndChars" w:linePitch="290" w:charSpace="0"/>
        </w:sect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</w:t>
      </w:r>
    </w:p>
    <w:p>
      <w:pPr>
        <w:pStyle w:val="Normal"/>
        <w:ind w:firstLine="420"/>
        <w:rPr/>
      </w:pPr>
      <w:r>
        <w:rPr/>
        <w:t>添付資料（添付する資料については、「添付資料」の欄に「○」を付してください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0</wp:posOffset>
                </wp:positionV>
                <wp:extent cx="6196965" cy="5207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520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759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資料番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資料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新製品・新技術開発事業計画書（第２号様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年度別事業計画書（第２号様式－別紙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事業が複数年度にわたる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企業概要（第３号様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グループ構成表（第４号様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２社以上の中小企業で申請する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＜法人の場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法人都民税納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＜個人事業者の場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特別区民税納税（非課税）証明書（区外在住の個人事業者は特別区民税納税（非課税）証明書の他に居住地の区市町村民税納税（非課税）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＜グループを構成する企業で葛飾区外に主たる事業所を有する場合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法　　　人：法人都道府県民税納税証明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個人事業者：区市町村民税納税（非課税）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開業届の写し、または直近の確定申告書（第一表、第二表）の控えの写し２年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個人事業主の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登記簿の写し又は創業５年未満であることを証明できる書類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創業５年未満の企業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業務提携に係る契約書等の写しなど、連携した開発事業であることを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証明できる書類（大学・研究機関等と連携して開発する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その他事業説明に必要な資料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410.05pt;mso-wrap-distance-left:7.1pt;mso-wrap-distance-right:7.1pt;mso-wrap-distance-top:0pt;mso-wrap-distance-bottom:0pt;margin-top:30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759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資料番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資料名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新製品・新技術開発事業計画書（第２号様式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年度別事業計画書（第２号様式－別紙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事業が複数年度にわたる場合のみ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企業概要（第３号様式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グループ構成表（第４号様式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２社以上の中小企業で申請する場合のみ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＜法人の場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法人都民税納税証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＜個人事業者の場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特別区民税納税（非課税）証明書（区外在住の個人事業者は特別区民税納税（非課税）証明書の他に居住地の区市町村民税納税（非課税）証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  <w:t>＜グループを構成する企業で葛飾区外に主たる事業所を有する場合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法　　　人：法人都道府県民税納税証明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個人事業者：区市町村民税納税（非課税）証明書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開業届の写し、または直近の確定申告書（第一表、第二表）の控えの写し２年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個人事業主の場合のみ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登記簿の写し又は創業５年未満であることを証明できる書類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創業５年未満の企業のみ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業務提携に係る契約書等の写しなど、連携した開発事業であることを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証明できる書類（大学・研究機関等と連携して開発する場合のみ）</w:t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その他事業説明に必要な資料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２、４、６、７、８については、提出の必要のある場合のみ添付してください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５については、創業１年未満の中小企業を除きます。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９については、添付した資料名（設計図・イメージ図など）を記入してください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/>
          <w:szCs w:val="21"/>
        </w:rPr>
        <w:t>第２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07010</wp:posOffset>
                </wp:positionV>
                <wp:extent cx="6829425" cy="97199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971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葛飾区長あて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申請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企　業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代表者氏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  <w:t>所　在　地　葛飾区　　　　丁目　　　番　　　号　　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Cs w:val="21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Cs w:val="21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  <w:u w:val="single"/>
                              </w:rPr>
                              <w:t>　　　（　　　　）　　　　　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葛飾区新製品・新技術開発事業計画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１　開発する技術、製品の概要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１）開発の目的と内容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２）開発する技術、製品の特徴及び新規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３）開発する技術、製品の市場性（経済効果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２　開発の手順、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３　事業化の計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765.35pt;mso-wrap-distance-left:9.05pt;mso-wrap-distance-right:9.05pt;mso-wrap-distance-top:0pt;mso-wrap-distance-bottom:0pt;margin-top:16.3pt;mso-position-vertical-relative:text;margin-left:-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年　　月　　日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葛飾区長あて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申請者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企　業　名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代表者氏名　　　　　　　　　　　　　　　　　　　　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  <w:t>所　在　地　葛飾区　　　　丁目　　　番　　　号　　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rFonts w:ascii="ＭＳ 明朝;MS Mincho" w:hAnsi="ＭＳ 明朝;MS Mincho" w:cs="ＭＳ 明朝;MS Mincho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  <w:szCs w:val="21"/>
                          <w:u w:val="single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Cs w:val="21"/>
                          <w:u w:val="single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Cs w:val="21"/>
                          <w:u w:val="single"/>
                        </w:rPr>
                        <w:t>　　　（　　　　）　　　　　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葛飾区新製品・新技術開発事業計画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１　開発する技術、製品の概要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１）開発の目的と内容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２）開発する技術、製品の特徴及び新規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３）開発する技術、製品の市場性（経済効果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２　開発の手順、計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３　事業化の計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9525</wp:posOffset>
                </wp:positionV>
                <wp:extent cx="400050" cy="36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9pt;mso-wrap-distance-left:9.05pt;mso-wrap-distance-right:9.05pt;mso-wrap-distance-top:0pt;mso-wrap-distance-bottom:0pt;margin-top:0.75pt;mso-position-vertical-relative:text;margin-left:4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/>
        <w:t>第２号様式（第</w:t>
      </w:r>
      <w:r>
        <w:rPr/>
        <w:t>8</w:t>
      </w:r>
      <w:r>
        <w:rPr/>
        <w:t>条関係）別紙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/>
          <w:szCs w:val="21"/>
        </w:rPr>
        <w:t>※　開発期間が複数年度にわたる場合のみ提出してください。</w:t>
      </w:r>
    </w:p>
    <w:p>
      <w:pPr>
        <w:pStyle w:val="Normal"/>
        <w:snapToGrid w:val="false"/>
        <w:spacing w:before="180" w:after="0"/>
        <w:jc w:val="center"/>
        <w:rPr/>
      </w:pPr>
      <w:r>
        <w:rPr/>
        <w:t>年度別事業計画書</w:t>
      </w:r>
    </w:p>
    <w:tbl>
      <w:tblPr>
        <w:tblW w:w="1031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221"/>
        <w:gridCol w:w="2184"/>
        <w:gridCol w:w="1834"/>
        <w:gridCol w:w="221"/>
        <w:gridCol w:w="1831"/>
        <w:gridCol w:w="1834"/>
      </w:tblGrid>
      <w:tr>
        <w:trPr>
          <w:trHeight w:val="248" w:hRule="atLeast"/>
        </w:trPr>
        <w:tc>
          <w:tcPr>
            <w:tcW w:w="10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年度（１年目）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内容</w:t>
            </w:r>
          </w:p>
        </w:tc>
        <w:tc>
          <w:tcPr>
            <w:tcW w:w="8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費用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入見込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出見込額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補助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10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 　　年度（２年目）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内容</w:t>
            </w:r>
          </w:p>
        </w:tc>
        <w:tc>
          <w:tcPr>
            <w:tcW w:w="8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費用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入見込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出見込額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補助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96" w:hRule="atLeast"/>
        </w:trPr>
        <w:tc>
          <w:tcPr>
            <w:tcW w:w="10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 　　年度（３年目）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内容</w:t>
            </w:r>
          </w:p>
        </w:tc>
        <w:tc>
          <w:tcPr>
            <w:tcW w:w="8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発費用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入見込額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出見込額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項　　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自己資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区補助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借入金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233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0" w:hRule="atLeast"/>
        </w:trPr>
        <w:tc>
          <w:tcPr>
            <w:tcW w:w="2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第３号様式（第８条関係）</w:t>
      </w:r>
    </w:p>
    <w:p>
      <w:pPr>
        <w:pStyle w:val="Normal"/>
        <w:jc w:val="center"/>
        <w:rPr/>
      </w:pPr>
      <w:r>
        <w:rPr/>
        <w:t>企　業　概　要</w:t>
      </w:r>
    </w:p>
    <w:tbl>
      <w:tblPr>
        <w:tblW w:w="10552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3600"/>
        <w:gridCol w:w="1470"/>
        <w:gridCol w:w="4095"/>
      </w:tblGrid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企　業　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代 表 者 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7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社所在地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72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他に有する工場営 業 所 等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〒</w:t>
            </w:r>
          </w:p>
        </w:tc>
      </w:tr>
      <w:tr>
        <w:trPr>
          <w:trHeight w:val="51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Ｆ Ａ Ｘ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ームページアドレ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Ｅメール　　アドレス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資  本  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元入金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万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従 業 員 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主を含む）　　　　　　　 人　　　</w:t>
            </w:r>
          </w:p>
        </w:tc>
      </w:tr>
      <w:tr>
        <w:trPr>
          <w:trHeight w:val="70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 立 年 月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年　　　月　設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内営業年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年</w:t>
            </w:r>
          </w:p>
        </w:tc>
      </w:tr>
      <w:tr>
        <w:trPr>
          <w:trHeight w:val="97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 業 内 容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加 工 内 容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89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　　　備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 要 製 品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得 意 分 野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社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PR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15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 の  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特許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9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>
          <w:rFonts w:ascii="ＭＳ 明朝;MS Mincho" w:hAnsi="ＭＳ 明朝;MS Mincho"/>
          <w:szCs w:val="21"/>
        </w:rPr>
        <w:t>第４号様式（第８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グ　ル　ー　プ　構　成　表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２企業以上で開発する場合のみ必要です。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94"/>
        <w:gridCol w:w="2194"/>
        <w:gridCol w:w="2194"/>
        <w:gridCol w:w="2194"/>
      </w:tblGrid>
      <w:tr>
        <w:trPr>
          <w:trHeight w:val="34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企　業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　在　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 番 　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 番 　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 番 　　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 番 　　 号</w:t>
            </w:r>
          </w:p>
        </w:tc>
      </w:tr>
      <w:tr>
        <w:trPr>
          <w:trHeight w:val="8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　　　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Ｆ　Ａ　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　表　者　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住所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　 番　 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　 番　 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　 番　  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丁目 　 番　  号</w:t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　　　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資　本　金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円</w:t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従 業 員 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事業主を含む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人</w:t>
            </w:r>
          </w:p>
        </w:tc>
      </w:tr>
      <w:tr>
        <w:trPr>
          <w:trHeight w:val="14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業　　　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取 扱 品 目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設 立 年 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pacing w:val="19"/>
                <w:w w:val="94"/>
                <w:kern w:val="0"/>
                <w:szCs w:val="21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pacing w:val="19"/>
                <w:w w:val="94"/>
                <w:kern w:val="0"/>
                <w:szCs w:val="21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pacing w:val="19"/>
                <w:w w:val="94"/>
                <w:kern w:val="0"/>
                <w:szCs w:val="21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年　月設立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(</w:t>
            </w:r>
            <w:r>
              <w:rPr>
                <w:rFonts w:ascii="ＭＳ 明朝;MS Mincho" w:hAnsi="ＭＳ 明朝;MS Mincho"/>
                <w:w w:val="94"/>
                <w:kern w:val="0"/>
                <w:szCs w:val="21"/>
              </w:rPr>
              <w:t>区内営業年数　 年</w:t>
            </w:r>
            <w:r>
              <w:rPr>
                <w:rFonts w:ascii="ＭＳ 明朝;MS Mincho" w:hAnsi="ＭＳ 明朝;MS Mincho"/>
                <w:spacing w:val="19"/>
                <w:w w:val="94"/>
                <w:kern w:val="0"/>
                <w:szCs w:val="21"/>
              </w:rPr>
              <w:t>)</w:t>
            </w:r>
          </w:p>
        </w:tc>
      </w:tr>
      <w:tr>
        <w:trPr>
          <w:trHeight w:val="17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　　　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4:00Z</dcterms:created>
  <dc:creator>FMV-USER</dc:creator>
  <dc:description/>
  <cp:keywords/>
  <dc:language>en-US</dc:language>
  <cp:lastModifiedBy>西井　直也</cp:lastModifiedBy>
  <cp:lastPrinted>2023-03-10T14:14:00Z</cp:lastPrinted>
  <dcterms:modified xsi:type="dcterms:W3CDTF">2023-04-25T01:46:00Z</dcterms:modified>
  <cp:revision>3</cp:revision>
  <dc:subject/>
  <dc:title>第１号様式（第６条関係）</dc:title>
</cp:coreProperties>
</file>