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委　任　状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葛　飾　区　長　あて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私は、下記の者を代理人と定め、葛飾区から受け取る青色防犯パトロール活動助成金の受領の権限を委任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委任者　住所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団体名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氏名　　　　　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受任者　住所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団体名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氏名　　　　　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55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HG丸ｺﾞｼｯｸM-PRO" w:hAnsi="HG丸ｺﾞｼｯｸM-PRO" w:eastAsia="HG丸ｺﾞｼｯｸM-PRO" w:cs="HG丸ｺﾞｼｯｸM-PRO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13">
    <w:name w:val="日付1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2:57:00Z</dcterms:created>
  <dc:creator>小林</dc:creator>
  <dc:description/>
  <cp:keywords/>
  <dc:language>en-US</dc:language>
  <cp:lastModifiedBy>楠　侑也</cp:lastModifiedBy>
  <cp:lastPrinted>2020-02-26T18:22:00Z</cp:lastPrinted>
  <dcterms:modified xsi:type="dcterms:W3CDTF">2020-12-10T04:26:00Z</dcterms:modified>
  <cp:revision>3</cp:revision>
  <dc:subject/>
  <dc:title>東京都商店街総合支援事業実施要領</dc:title>
</cp:coreProperties>
</file>