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4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88" w:leader="none"/>
              </w:tabs>
              <w:ind w:right="1233" w:firstLine="969"/>
              <w:jc w:val="distribute"/>
              <w:rPr/>
            </w:pPr>
            <w:r>
              <w:rPr/>
              <w:t>死亡獣畜取扱場、と畜場又は畜舎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1295"/>
              <w:gridCol w:w="1086"/>
              <w:gridCol w:w="3486"/>
              <w:gridCol w:w="1249"/>
              <w:gridCol w:w="2285"/>
            </w:tblGrid>
            <w:tr>
              <w:trPr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と畜場（と殺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畜舎（飼養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死亡獣畜取扱場（処理量ｔ／日）</w:t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源別利用水量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上水道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工業用水道</w:t>
                  </w:r>
                  <w:r>
                    <w:rPr>
                      <w:rFonts w:cs="Century"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地下水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その他（　　　）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5389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1pt,-1.05pt" to="157.9pt,-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計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・汚物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処分方法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汚水処理施設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２　肥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３　大地還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（地下浸透を含む。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４　河川投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５　山林投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６　乾燥焼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７　その他（　　　　）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</w:t>
                  </w:r>
                </w:p>
                <w:p>
                  <w:pPr>
                    <w:pStyle w:val="Normal"/>
                    <w:ind w:left="1" w:hanging="1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濃　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処理施設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力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汚泥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量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   </w:t>
                  </w:r>
                  <w:r>
                    <w:rPr>
                      <w:sz w:val="20"/>
                    </w:rPr>
                    <w:t>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ｔ／月　（水分　　　　％）</w:t>
                  </w:r>
                </w:p>
              </w:tc>
            </w:tr>
            <w:tr>
              <w:trPr>
                <w:trHeight w:val="9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参考事項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飼料の種類　　　　　　　　　　平均給餌量　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　㎏／日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指定作業場の種類ごとに、該当する欄のみ記入する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２　「汚水・汚物の処分方法」欄は、該当するものを○で囲むこと。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6:00Z</dcterms:created>
  <dc:creator>FMV-USER</dc:creator>
  <dc:description/>
  <cp:keywords/>
  <dc:language>en-US</dc:language>
  <cp:lastModifiedBy>清田　直樹</cp:lastModifiedBy>
  <dcterms:modified xsi:type="dcterms:W3CDTF">2023-04-27T06:36:00Z</dcterms:modified>
  <cp:revision>3</cp:revision>
  <dc:subject/>
  <dc:title>第16号様式（第41条関係）その１</dc:title>
</cp:coreProperties>
</file>