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工場新設（変更）の主旨説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会社概要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フリガナ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会　社　名　　　　　　　　　　　　　　　　　　　　　　　　　　　資本金（百万円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住　　　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19"/>
          <w:kern w:val="0"/>
          <w:sz w:val="20"/>
          <w:szCs w:val="20"/>
        </w:rPr>
        <w:t>郵便番</w:t>
      </w:r>
      <w:r>
        <w:rPr>
          <w:rFonts w:ascii="ＭＳ 明朝;MS Mincho" w:hAnsi="ＭＳ 明朝;MS Mincho" w:cs="ＭＳ 明朝;MS Mincho"/>
          <w:spacing w:val="1"/>
          <w:kern w:val="0"/>
          <w:sz w:val="20"/>
          <w:szCs w:val="20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設備投資予定額（百万円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（内用地費）　（百万円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/>
        <w:t>２　新設（変更）の内容（各施設の単位を標準として該当するものに○をつけ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23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24"/>
                <w:kern w:val="0"/>
                <w:sz w:val="20"/>
                <w:szCs w:val="20"/>
              </w:rPr>
              <w:t>敷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増　　　　　　　　　　　　　　　　　　減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0"/>
                <w:szCs w:val="20"/>
              </w:rPr>
              <w:t>生産施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新設　　　　増設（築）　　　　改築（全部・一部）　　　　撤去（全部・一部）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24"/>
                <w:kern w:val="0"/>
                <w:sz w:val="20"/>
                <w:szCs w:val="20"/>
              </w:rPr>
              <w:t>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新設　　　　増設　　　　　　　配置替え　　　　　　　　　撤去（全部・一部）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緑地以外の環境施設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新設　　　　増設　　　　　　　配置替え　　　　　　　　　撤去（全部・一部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３　新設（変更）の主旨説明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83205</wp:posOffset>
                </wp:positionV>
                <wp:extent cx="5760085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2" w:hanging="77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備考　　１　主旨説明については、届出理由及び敷地、生産施設、緑地、環境施設、製品名等の項目ごとに分けて届出内容を簡単に記載すること。</w:t>
                            </w:r>
                          </w:p>
                          <w:p>
                            <w:pPr>
                              <w:pStyle w:val="Normal"/>
                              <w:ind w:left="772" w:hanging="77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２　標題のうち「新設（変更）」については届出に応じ、いずれか該当する文字を○で囲むこと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ワープロで作成する場合は該当しない項目を削除してもよい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72" w:hanging="77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３　工場案内等の会社概況説明書があれば添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8.65pt;mso-wrap-distance-left:9.05pt;mso-wrap-distance-right:9.05pt;mso-wrap-distance-top:0pt;mso-wrap-distance-bottom:0pt;margin-top:219.1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72" w:hanging="77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備考　　１　主旨説明については、届出理由及び敷地、生産施設、緑地、環境施設、製品名等の項目ごとに分けて届出内容を簡単に記載すること。</w:t>
                      </w:r>
                    </w:p>
                    <w:p>
                      <w:pPr>
                        <w:pStyle w:val="Normal"/>
                        <w:ind w:left="772" w:hanging="77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２　標題のうち「新設（変更）」については届出に応じ、いずれか該当する文字を○で囲むこと。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ワープロで作成する場合は該当しない項目を削除してもよい。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left="772" w:hanging="77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３　工場案内等の会社概況説明書があれば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5:00:00Z</dcterms:created>
  <dc:creator>p38276</dc:creator>
  <dc:description/>
  <cp:keywords/>
  <dc:language>en-US</dc:language>
  <cp:lastModifiedBy>東京都</cp:lastModifiedBy>
  <cp:lastPrinted>2007-09-20T14:00:00Z</cp:lastPrinted>
  <dcterms:modified xsi:type="dcterms:W3CDTF">2007-09-27T04:39:00Z</dcterms:modified>
  <cp:revision>5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8926091</vt:r8>
  </property>
  <property fmtid="{D5CDD505-2E9C-101B-9397-08002B2CF9AE}" pid="3" name="_AuthorEmail">
    <vt:lpwstr>nagaya-kozo@pref.gifu.lg.jp</vt:lpwstr>
  </property>
  <property fmtid="{D5CDD505-2E9C-101B-9397-08002B2CF9AE}" pid="4" name="_AuthorEmailDisplayName">
    <vt:lpwstr>長屋 公三</vt:lpwstr>
  </property>
  <property fmtid="{D5CDD505-2E9C-101B-9397-08002B2CF9AE}" pid="5" name="_EmailSubject">
    <vt:lpwstr>様式乙について（Word様式）</vt:lpwstr>
  </property>
  <property fmtid="{D5CDD505-2E9C-101B-9397-08002B2CF9AE}" pid="6" name="_PreviousAdHocReviewCycleID">
    <vt:r8>-1939659603</vt:r8>
  </property>
  <property fmtid="{D5CDD505-2E9C-101B-9397-08002B2CF9AE}" pid="7" name="_ReviewingToolsShownOnce">
    <vt:lpwstr/>
  </property>
</Properties>
</file>