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関係）</w:t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70" w:hRule="atLeast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葛　飾　区　長　　殿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電　話（　　　　－　　　　　－　　　　　）</w:t>
            </w:r>
          </w:p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7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7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区市町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　　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（　　）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（　　）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　　　　　　　　　　　（日本産業規格Ａ列４番）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7:00Z</dcterms:created>
  <dc:creator>tpt50</dc:creator>
  <dc:description/>
  <cp:keywords/>
  <dc:language>en-US</dc:language>
  <cp:lastModifiedBy>清田　直樹</cp:lastModifiedBy>
  <cp:lastPrinted>2002-03-11T11:54:00Z</cp:lastPrinted>
  <dcterms:modified xsi:type="dcterms:W3CDTF">2023-06-08T03:13:00Z</dcterms:modified>
  <cp:revision>6</cp:revision>
  <dc:subject/>
  <dc:title>一太郎 10/9/8 文書</dc:title>
</cp:coreProperties>
</file>