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９号様式（第３４条関係）</w:t>
      </w:r>
    </w:p>
    <w:tbl>
      <w:tblPr>
        <w:tblW w:w="101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8"/>
      </w:tblGrid>
      <w:tr>
        <w:trPr>
          <w:trHeight w:val="1306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900" w:firstLine="3055"/>
              <w:jc w:val="distribute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工事完成届出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40"/>
                <w:sz w:val="20"/>
              </w:rPr>
              <w:t>　　年　　月　　日</w:t>
            </w:r>
          </w:p>
          <w:p>
            <w:pPr>
              <w:pStyle w:val="Normal"/>
              <w:ind w:firstLine="56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spacing w:val="40"/>
                <w:szCs w:val="21"/>
              </w:rPr>
              <w:t>葛飾区長</w:t>
            </w:r>
            <w:r>
              <w:rPr>
                <w:spacing w:val="40"/>
                <w:sz w:val="20"/>
              </w:rPr>
              <w:t>殿</w:t>
            </w:r>
          </w:p>
          <w:p>
            <w:pPr>
              <w:pStyle w:val="Normal"/>
              <w:ind w:firstLine="56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56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電　話（　　　－　　　　　－　　　　　　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ind w:firstLine="1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4605</wp:posOffset>
                      </wp:positionV>
                      <wp:extent cx="45974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36.5pt;mso-wrap-distance-left:9.05pt;mso-wrap-distance-right:9.05pt;mso-wrap-distance-top:0pt;mso-wrap-distance-bottom:0pt;margin-top:1.15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工場の　　　の工事が完成したので、都民の健康と安全を確保する環境に関する条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第８４条第１項の規定により届出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7"/>
              <w:gridCol w:w="6873"/>
            </w:tblGrid>
            <w:tr>
              <w:trPr>
                <w:trHeight w:val="86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223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59740" cy="463550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9740" cy="4635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設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変更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.2pt;height:36.5pt;mso-wrap-distance-left:9.05pt;mso-wrap-distance-right:9.05pt;mso-wrap-distance-top:0pt;mso-wrap-distance-bottom:0pt;margin-top:2.9pt;mso-position-vertical-relative:text;margin-left:4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9370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1379220" cy="37084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9220" cy="370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認可番号・年月日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.6pt;height:29.2pt;mso-wrap-distance-left:9.05pt;mso-wrap-distance-right:9.05pt;mso-wrap-distance-top:0pt;mso-wrap-distance-bottom:0pt;margin-top:10.2pt;mso-position-vertical-relative:text;margin-left:3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可番号・年月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第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号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010" w:hRule="atLeast"/>
                <w:cantSplit w:val="true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の名称</w:t>
                  </w:r>
                </w:p>
              </w:tc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8" w:hRule="atLeast"/>
                <w:cantSplit w:val="true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の所在地</w:t>
                  </w:r>
                </w:p>
              </w:tc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2" w:hRule="atLeast"/>
                <w:cantSplit w:val="true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事完成年月日</w:t>
                  </w:r>
                </w:p>
              </w:tc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年　　　　月　　　　日</w:t>
                  </w:r>
                </w:p>
              </w:tc>
            </w:tr>
            <w:tr>
              <w:trPr>
                <w:trHeight w:val="2975" w:hRule="atLeast"/>
                <w:cantSplit w:val="true"/>
              </w:trPr>
              <w:tc>
                <w:tcPr>
                  <w:tcW w:w="9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※印には、記入しない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1134" w:gutter="284" w:header="0" w:top="1417" w:footer="0" w:bottom="12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FMV-USER</dc:creator>
  <dc:description/>
  <cp:keywords/>
  <dc:language>en-US</dc:language>
  <cp:lastModifiedBy>清田　直樹</cp:lastModifiedBy>
  <cp:lastPrinted>2017-02-06T16:10:00Z</cp:lastPrinted>
  <dcterms:modified xsi:type="dcterms:W3CDTF">2023-06-05T03:15:00Z</dcterms:modified>
  <cp:revision>10</cp:revision>
  <dc:subject/>
  <dc:title>第９号様式（第３４条関係）</dc:title>
</cp:coreProperties>
</file>