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712"/>
        <w:gridCol w:w="3103"/>
        <w:gridCol w:w="642"/>
        <w:gridCol w:w="1070"/>
        <w:gridCol w:w="1070"/>
        <w:gridCol w:w="1070"/>
        <w:gridCol w:w="107"/>
        <w:gridCol w:w="107"/>
      </w:tblGrid>
      <w:tr>
        <w:trPr>
          <w:trHeight w:val="240" w:hRule="exact"/>
        </w:trPr>
        <w:tc>
          <w:tcPr>
            <w:tcW w:w="50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第３号様式（第</w:t>
            </w:r>
            <w:r>
              <w:rPr>
                <w:rFonts w:eastAsia="ＭＳ 明朝;MS Mincho" w:cs="ＭＳ 明朝;MS Mincho" w:ascii="ＭＳ 明朝;MS Mincho" w:hAnsi="ＭＳ 明朝;MS Mincho"/>
                <w:spacing w:val="11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条関係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2" w:hanging="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4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課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係　員</w:t>
            </w:r>
          </w:p>
        </w:tc>
        <w:tc>
          <w:tcPr>
            <w:tcW w:w="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0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8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sz w:val="32"/>
                <w:szCs w:val="32"/>
                <w:lang w:val="en-US" w:eastAsia="ja-JP" w:bidi="ar-SA"/>
              </w:rPr>
              <w:t>生涯学習人材バ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32"/>
                <w:szCs w:val="32"/>
                <w:lang w:val="en-US" w:eastAsia="ja-JP" w:bidi="ar-SA"/>
              </w:rPr>
              <w:t>ク</w:t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sz w:val="32"/>
                <w:szCs w:val="32"/>
                <w:lang w:val="en-US" w:eastAsia="ja-JP" w:bidi="ar-SA"/>
              </w:rPr>
              <w:t>人　材　情　報　提　供　申　請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飾区教育委員会　あ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　　　　　　　　　　　　　申請者　氏　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　　　　　　　　　　　　　　　　　電　話　　　（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4420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0"/>
              <w:gridCol w:w="3100"/>
              <w:gridCol w:w="660"/>
            </w:tblGrid>
            <w:tr>
              <w:trPr>
                <w:trHeight w:val="270" w:hRule="atLeast"/>
              </w:trPr>
              <w:tc>
                <w:tcPr>
                  <w:tcW w:w="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Tahoma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0"/>
                      <w:sz w:val="21"/>
                      <w:szCs w:val="21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939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7945" cy="457200"/>
                            <wp:effectExtent l="5715" t="5080" r="444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720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07" y="120"/>
                                            <a:pt x="0" y="240"/>
                                            <a:pt x="0" y="360"/>
                                          </a:cubicBezTo>
                                          <a:cubicBezTo>
                                            <a:pt x="0" y="480"/>
                                            <a:pt x="178" y="660"/>
                                            <a:pt x="214" y="7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4,720" path="m214,0c107,120,0,240,0,360c0,480,178,660,214,720e" stroked="t" o:allowincell="t" style="position:absolute;margin-left:18.85pt;margin-top:0.4pt;width:5.3pt;height:35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right="-131" w:hanging="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0"/>
                      <w:sz w:val="21"/>
                      <w:szCs w:val="21"/>
                      <w:lang w:val="en-US" w:eastAsia="ja-JP" w:bidi="ar-SA"/>
                    </w:rPr>
                    <w:t>団体の場合は、団体名及び代表</w:t>
                  </w:r>
                </w:p>
              </w:tc>
              <w:tc>
                <w:tcPr>
                  <w:tcW w:w="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7945" cy="457200"/>
                            <wp:effectExtent l="5715" t="5080" r="444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7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3" y="120"/>
                                            <a:pt x="107" y="240"/>
                                            <a:pt x="107" y="360"/>
                                          </a:cubicBezTo>
                                          <a:cubicBezTo>
                                            <a:pt x="107" y="480"/>
                                            <a:pt x="18" y="660"/>
                                            <a:pt x="0" y="7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7,720" path="m0,0c53,120,107,240,107,360c107,480,18,660,0,720e" stroked="t" o:allowincell="t" style="position:absolute;margin-left:2.05pt;margin-top:0.4pt;width:5.3pt;height:35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right="-131" w:hanging="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0"/>
                      <w:sz w:val="21"/>
                      <w:szCs w:val="21"/>
                      <w:lang w:val="en-US" w:eastAsia="ja-JP" w:bidi="ar-SA"/>
                    </w:rPr>
                    <w:t>者の住所・氏名・電話を記入す</w:t>
                  </w:r>
                </w:p>
              </w:tc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0"/>
                      <w:sz w:val="21"/>
                      <w:szCs w:val="21"/>
                      <w:lang w:val="en-US" w:eastAsia="ja-JP" w:bidi="ar-SA"/>
                    </w:rPr>
                    <w:t>ること。</w:t>
                  </w:r>
                </w:p>
              </w:tc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spacing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0" w:hanging="2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　下記のとおり人材情報の提供を申請します。また、提供を受ける情報につ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9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ては、区民講師を依頼する目的以外には使用しないことを同意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区民講師の指導分野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予定してい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学習活動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区民講師に依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する内容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希望する年月日及び時間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1"/>
                <w:szCs w:val="21"/>
                <w:lang w:val="en-US" w:eastAsia="ja-JP" w:bidi="ar-SA"/>
              </w:rPr>
              <w:t>予定会場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特記事項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7062"/>
        <w:gridCol w:w="107"/>
      </w:tblGrid>
      <w:tr>
        <w:trPr>
          <w:trHeight w:val="720" w:hRule="exac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提供決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  <w:lang w:val="en-US" w:eastAsia="ja-JP" w:bidi="ar-SA"/>
              </w:rPr>
              <w:t>登録者番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576" w:right="1486" w:gutter="0" w:header="0" w:top="1134" w:footer="0" w:bottom="40"/>
      <w:pgNumType w:fmt="decimal"/>
      <w:formProt w:val="false"/>
      <w:textDirection w:val="lrTb"/>
      <w:docGrid w:type="default" w:linePitch="2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1"/>
      <w:sz w:val="19"/>
    </w:rPr>
  </w:style>
  <w:style w:type="character" w:styleId="Style15">
    <w:name w:val="フッター (文字)"/>
    <w:qFormat/>
    <w:rPr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