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</w:t>
      </w:r>
      <w:r>
        <w:rPr>
          <w:rFonts w:cs="ＭＳ 明朝;MS Mincho" w:ascii="ＭＳ 明朝;MS Mincho" w:hAnsi="ＭＳ 明朝;MS Mincho"/>
        </w:rPr>
        <w:t>13</w:t>
      </w:r>
      <w:r>
        <w:rPr/>
        <w:t>条関係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7095"/>
      </w:tblGrid>
      <w:tr>
        <w:trPr>
          <w:trHeight w:val="63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32"/>
                <w:szCs w:val="32"/>
                <w:lang w:val="en-US" w:eastAsia="ja-JP" w:bidi="ar-SA"/>
              </w:rPr>
              <w:t>生涯学習人材バンク人材情報提供結果報告書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</w:t>
            </w:r>
            <w:r>
              <w:rPr>
                <w:kern w:val="2"/>
                <w:sz w:val="24"/>
                <w:lang w:val="en-US" w:eastAsia="ja-JP" w:bidi="ar-SA"/>
              </w:rPr>
              <w:t>飾区教育委員会　あて</w:t>
            </w:r>
          </w:p>
          <w:p>
            <w:pPr>
              <w:pStyle w:val="Normal"/>
              <w:widowControl w:val="false"/>
              <w:ind w:left="6142" w:hanging="1102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電話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635</wp:posOffset>
                      </wp:positionV>
                      <wp:extent cx="114300" cy="6985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84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396000"/>
                                  <a:gd name="textAreaBottom" fmla="*/ 379800 h 3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43pt;margin-top:0pt;width:8.95pt;height:54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-7620</wp:posOffset>
                      </wp:positionV>
                      <wp:extent cx="114300" cy="698500"/>
                      <wp:effectExtent l="63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98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6200 h 396000"/>
                                  <a:gd name="textAreaBottom" fmla="*/ 379800 h 3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1pt;margin-top:-0.6pt;width:8.95pt;height:5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　団体の場合は、団体名及び代表者の</w:t>
            </w:r>
          </w:p>
          <w:p>
            <w:pPr>
              <w:pStyle w:val="Normal"/>
              <w:widowControl w:val="false"/>
              <w:ind w:firstLine="4515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住所・氏名・電話を記入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生涯学習人材バンクの人材情報の提供結果について、下記のとおり報告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この報告書は、活動終了後速やかに提供された登録者番号毎に提出願います。</w:t>
            </w:r>
          </w:p>
        </w:tc>
      </w:tr>
      <w:tr>
        <w:trPr>
          <w:trHeight w:val="48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提供された登録者番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区民講師依頼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有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有（区民講師に依頼し学習活動を実施した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実施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15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有（区民講師に依頼したが学習活動の実施に至らなかった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15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無（区民講師に依頼をしなかった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